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67" w:hanging="567"/>
        <w:jc w:val="both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16535</wp:posOffset>
                </wp:positionV>
                <wp:extent cx="57696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l libro di carta e il libro multimed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51.1pt;mso-wrap-distance-left:9.05pt;mso-wrap-distance-right:9.05pt;mso-wrap-distance-top:0pt;mso-wrap-distance-bottom:0pt;margin-top:-17.05pt;mso-position-vertical-relative:text;margin-left:-18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l libro di carta e il libro multi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ind w:left="567" w:hanging="567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predefinito"/>
        <w:widowControl w:val="false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Rientrocorpodeltesto2"/>
        <w:ind w:left="709" w:hanging="709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9690</wp:posOffset>
                </wp:positionV>
                <wp:extent cx="6217920" cy="38735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873600"/>
                          <a:chOff x="0" y="0"/>
                          <a:chExt cx="6217920" cy="3873600"/>
                        </a:xfrm>
                      </wpg:grpSpPr>
                      <wpg:grpSp>
                        <wpg:cNvGrpSpPr/>
                        <wpg:grpSpPr>
                          <a:xfrm>
                            <a:off x="365760" y="3017520"/>
                            <a:ext cx="585216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4720" cy="82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DoorJamb" w:hAnsi="DoorJamb" w:eastAsia="DoorJamb" w:cs="DoorJamb"/>
                                    <w:lang w:val="en-US" w:bidi="hi-IN"/>
                                  </w:rPr>
                                  <w:t>SUON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31920" y="182880"/>
                              <a:ext cx="1920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03504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402336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DoorJamb" w:hAnsi="DoorJamb" w:eastAsia="DoorJamb" w:cs="DoorJamb"/>
                                    <w:lang w:val="en-US" w:bidi="hi-IN"/>
                                  </w:rPr>
                                  <w:t>IMMAGIN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ART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297680" y="0"/>
                              <a:ext cx="1737360" cy="11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68880" y="1371600"/>
                            <a:ext cx="3657600" cy="11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oorJamb" w:hAnsi="DoorJamb" w:eastAsia="DoorJamb" w:cs="DoorJamb"/>
                                  <w:lang w:val="en-US" w:bidi="hi-IN"/>
                                </w:rPr>
                                <w:t>PARO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11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1373400"/>
                            <a:ext cx="18288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059">
                                  <a:moveTo>
                                    <a:pt x="3240" y="2059"/>
                                  </a:moveTo>
                                  <a:lnTo>
                                    <a:pt x="1912" y="1960"/>
                                  </a:lnTo>
                                  <a:lnTo>
                                    <a:pt x="1902" y="1973"/>
                                  </a:lnTo>
                                  <a:lnTo>
                                    <a:pt x="1881" y="1985"/>
                                  </a:lnTo>
                                  <a:lnTo>
                                    <a:pt x="1851" y="1994"/>
                                  </a:lnTo>
                                  <a:lnTo>
                                    <a:pt x="1814" y="2003"/>
                                  </a:lnTo>
                                  <a:lnTo>
                                    <a:pt x="1771" y="2008"/>
                                  </a:lnTo>
                                  <a:lnTo>
                                    <a:pt x="1724" y="2014"/>
                                  </a:lnTo>
                                  <a:lnTo>
                                    <a:pt x="1673" y="2016"/>
                                  </a:lnTo>
                                  <a:lnTo>
                                    <a:pt x="1623" y="2017"/>
                                  </a:lnTo>
                                  <a:lnTo>
                                    <a:pt x="1570" y="2016"/>
                                  </a:lnTo>
                                  <a:lnTo>
                                    <a:pt x="1520" y="2014"/>
                                  </a:lnTo>
                                  <a:lnTo>
                                    <a:pt x="1473" y="2008"/>
                                  </a:lnTo>
                                  <a:lnTo>
                                    <a:pt x="1430" y="2003"/>
                                  </a:lnTo>
                                  <a:lnTo>
                                    <a:pt x="1394" y="1994"/>
                                  </a:lnTo>
                                  <a:lnTo>
                                    <a:pt x="1364" y="1985"/>
                                  </a:lnTo>
                                  <a:lnTo>
                                    <a:pt x="1344" y="1973"/>
                                  </a:lnTo>
                                  <a:lnTo>
                                    <a:pt x="1333" y="1960"/>
                                  </a:lnTo>
                                  <a:lnTo>
                                    <a:pt x="0" y="205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458" y="79"/>
                                  </a:lnTo>
                                  <a:lnTo>
                                    <a:pt x="518" y="66"/>
                                  </a:lnTo>
                                  <a:lnTo>
                                    <a:pt x="581" y="55"/>
                                  </a:lnTo>
                                  <a:lnTo>
                                    <a:pt x="645" y="43"/>
                                  </a:lnTo>
                                  <a:lnTo>
                                    <a:pt x="708" y="32"/>
                                  </a:lnTo>
                                  <a:lnTo>
                                    <a:pt x="774" y="24"/>
                                  </a:lnTo>
                                  <a:lnTo>
                                    <a:pt x="839" y="16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71" y="9"/>
                                  </a:lnTo>
                                  <a:lnTo>
                                    <a:pt x="1037" y="7"/>
                                  </a:lnTo>
                                  <a:lnTo>
                                    <a:pt x="1102" y="9"/>
                                  </a:lnTo>
                                  <a:lnTo>
                                    <a:pt x="1166" y="14"/>
                                  </a:lnTo>
                                  <a:lnTo>
                                    <a:pt x="1229" y="22"/>
                                  </a:lnTo>
                                  <a:lnTo>
                                    <a:pt x="1291" y="35"/>
                                  </a:lnTo>
                                  <a:lnTo>
                                    <a:pt x="1350" y="51"/>
                                  </a:lnTo>
                                  <a:lnTo>
                                    <a:pt x="1407" y="70"/>
                                  </a:lnTo>
                                  <a:lnTo>
                                    <a:pt x="1440" y="85"/>
                                  </a:lnTo>
                                  <a:lnTo>
                                    <a:pt x="1471" y="103"/>
                                  </a:lnTo>
                                  <a:lnTo>
                                    <a:pt x="1501" y="124"/>
                                  </a:lnTo>
                                  <a:lnTo>
                                    <a:pt x="1528" y="147"/>
                                  </a:lnTo>
                                  <a:lnTo>
                                    <a:pt x="1554" y="173"/>
                                  </a:lnTo>
                                  <a:lnTo>
                                    <a:pt x="1579" y="201"/>
                                  </a:lnTo>
                                  <a:lnTo>
                                    <a:pt x="1601" y="231"/>
                                  </a:lnTo>
                                  <a:lnTo>
                                    <a:pt x="1620" y="265"/>
                                  </a:lnTo>
                                  <a:lnTo>
                                    <a:pt x="1638" y="231"/>
                                  </a:lnTo>
                                  <a:lnTo>
                                    <a:pt x="1660" y="202"/>
                                  </a:lnTo>
                                  <a:lnTo>
                                    <a:pt x="1683" y="174"/>
                                  </a:lnTo>
                                  <a:lnTo>
                                    <a:pt x="1708" y="150"/>
                                  </a:lnTo>
                                  <a:lnTo>
                                    <a:pt x="1736" y="125"/>
                                  </a:lnTo>
                                  <a:lnTo>
                                    <a:pt x="1765" y="104"/>
                                  </a:lnTo>
                                  <a:lnTo>
                                    <a:pt x="1798" y="87"/>
                                  </a:lnTo>
                                  <a:lnTo>
                                    <a:pt x="1832" y="70"/>
                                  </a:lnTo>
                                  <a:lnTo>
                                    <a:pt x="1894" y="49"/>
                                  </a:lnTo>
                                  <a:lnTo>
                                    <a:pt x="1956" y="31"/>
                                  </a:lnTo>
                                  <a:lnTo>
                                    <a:pt x="2018" y="18"/>
                                  </a:lnTo>
                                  <a:lnTo>
                                    <a:pt x="2079" y="9"/>
                                  </a:lnTo>
                                  <a:lnTo>
                                    <a:pt x="2142" y="3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2267" y="1"/>
                                  </a:lnTo>
                                  <a:lnTo>
                                    <a:pt x="2331" y="4"/>
                                  </a:lnTo>
                                  <a:lnTo>
                                    <a:pt x="2394" y="10"/>
                                  </a:lnTo>
                                  <a:lnTo>
                                    <a:pt x="2458" y="19"/>
                                  </a:lnTo>
                                  <a:lnTo>
                                    <a:pt x="2519" y="29"/>
                                  </a:lnTo>
                                  <a:lnTo>
                                    <a:pt x="2583" y="40"/>
                                  </a:lnTo>
                                  <a:lnTo>
                                    <a:pt x="2646" y="51"/>
                                  </a:lnTo>
                                  <a:lnTo>
                                    <a:pt x="2710" y="65"/>
                                  </a:lnTo>
                                  <a:lnTo>
                                    <a:pt x="2771" y="78"/>
                                  </a:lnTo>
                                  <a:lnTo>
                                    <a:pt x="2835" y="92"/>
                                  </a:lnTo>
                                  <a:lnTo>
                                    <a:pt x="2929" y="235"/>
                                  </a:lnTo>
                                  <a:lnTo>
                                    <a:pt x="3240" y="296"/>
                                  </a:lnTo>
                                  <a:lnTo>
                                    <a:pt x="3240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1320"/>
                              <a:ext cx="61920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609">
                                  <a:moveTo>
                                    <a:pt x="1097" y="81"/>
                                  </a:moveTo>
                                  <a:lnTo>
                                    <a:pt x="1036" y="68"/>
                                  </a:lnTo>
                                  <a:lnTo>
                                    <a:pt x="976" y="56"/>
                                  </a:lnTo>
                                  <a:lnTo>
                                    <a:pt x="913" y="44"/>
                                  </a:lnTo>
                                  <a:lnTo>
                                    <a:pt x="850" y="33"/>
                                  </a:lnTo>
                                  <a:lnTo>
                                    <a:pt x="786" y="23"/>
                                  </a:lnTo>
                                  <a:lnTo>
                                    <a:pt x="721" y="13"/>
                                  </a:lnTo>
                                  <a:lnTo>
                                    <a:pt x="658" y="7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02" y="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26" y="1585"/>
                                  </a:lnTo>
                                  <a:lnTo>
                                    <a:pt x="54" y="1562"/>
                                  </a:lnTo>
                                  <a:lnTo>
                                    <a:pt x="80" y="1544"/>
                                  </a:lnTo>
                                  <a:lnTo>
                                    <a:pt x="106" y="1528"/>
                                  </a:lnTo>
                                  <a:lnTo>
                                    <a:pt x="134" y="1515"/>
                                  </a:lnTo>
                                  <a:lnTo>
                                    <a:pt x="161" y="1503"/>
                                  </a:lnTo>
                                  <a:lnTo>
                                    <a:pt x="190" y="1494"/>
                                  </a:lnTo>
                                  <a:lnTo>
                                    <a:pt x="218" y="1487"/>
                                  </a:lnTo>
                                  <a:lnTo>
                                    <a:pt x="270" y="1478"/>
                                  </a:lnTo>
                                  <a:lnTo>
                                    <a:pt x="323" y="1468"/>
                                  </a:lnTo>
                                  <a:lnTo>
                                    <a:pt x="378" y="1463"/>
                                  </a:lnTo>
                                  <a:lnTo>
                                    <a:pt x="433" y="1459"/>
                                  </a:lnTo>
                                  <a:lnTo>
                                    <a:pt x="489" y="1456"/>
                                  </a:lnTo>
                                  <a:lnTo>
                                    <a:pt x="545" y="1455"/>
                                  </a:lnTo>
                                  <a:lnTo>
                                    <a:pt x="602" y="1455"/>
                                  </a:lnTo>
                                  <a:lnTo>
                                    <a:pt x="659" y="1456"/>
                                  </a:lnTo>
                                  <a:lnTo>
                                    <a:pt x="716" y="1459"/>
                                  </a:lnTo>
                                  <a:lnTo>
                                    <a:pt x="773" y="1462"/>
                                  </a:lnTo>
                                  <a:lnTo>
                                    <a:pt x="829" y="1468"/>
                                  </a:lnTo>
                                  <a:lnTo>
                                    <a:pt x="884" y="1473"/>
                                  </a:lnTo>
                                  <a:lnTo>
                                    <a:pt x="939" y="1479"/>
                                  </a:lnTo>
                                  <a:lnTo>
                                    <a:pt x="992" y="1487"/>
                                  </a:lnTo>
                                  <a:lnTo>
                                    <a:pt x="1046" y="1495"/>
                                  </a:lnTo>
                                  <a:lnTo>
                                    <a:pt x="1097" y="1503"/>
                                  </a:lnTo>
                                  <a:lnTo>
                                    <a:pt x="109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9880"/>
                              <a:ext cx="61452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608">
                                  <a:moveTo>
                                    <a:pt x="0" y="1506"/>
                                  </a:moveTo>
                                  <a:lnTo>
                                    <a:pt x="34" y="1501"/>
                                  </a:lnTo>
                                  <a:lnTo>
                                    <a:pt x="68" y="1497"/>
                                  </a:lnTo>
                                  <a:lnTo>
                                    <a:pt x="101" y="1492"/>
                                  </a:lnTo>
                                  <a:lnTo>
                                    <a:pt x="134" y="1487"/>
                                  </a:lnTo>
                                  <a:lnTo>
                                    <a:pt x="168" y="1482"/>
                                  </a:lnTo>
                                  <a:lnTo>
                                    <a:pt x="201" y="1478"/>
                                  </a:lnTo>
                                  <a:lnTo>
                                    <a:pt x="233" y="1474"/>
                                  </a:lnTo>
                                  <a:lnTo>
                                    <a:pt x="267" y="1470"/>
                                  </a:lnTo>
                                  <a:lnTo>
                                    <a:pt x="300" y="1466"/>
                                  </a:lnTo>
                                  <a:lnTo>
                                    <a:pt x="333" y="1464"/>
                                  </a:lnTo>
                                  <a:lnTo>
                                    <a:pt x="367" y="1460"/>
                                  </a:lnTo>
                                  <a:lnTo>
                                    <a:pt x="400" y="1458"/>
                                  </a:lnTo>
                                  <a:lnTo>
                                    <a:pt x="434" y="1455"/>
                                  </a:lnTo>
                                  <a:lnTo>
                                    <a:pt x="467" y="1455"/>
                                  </a:lnTo>
                                  <a:lnTo>
                                    <a:pt x="501" y="1453"/>
                                  </a:lnTo>
                                  <a:lnTo>
                                    <a:pt x="537" y="1453"/>
                                  </a:lnTo>
                                  <a:lnTo>
                                    <a:pt x="583" y="1453"/>
                                  </a:lnTo>
                                  <a:lnTo>
                                    <a:pt x="629" y="1455"/>
                                  </a:lnTo>
                                  <a:lnTo>
                                    <a:pt x="673" y="1458"/>
                                  </a:lnTo>
                                  <a:lnTo>
                                    <a:pt x="716" y="1462"/>
                                  </a:lnTo>
                                  <a:lnTo>
                                    <a:pt x="758" y="1466"/>
                                  </a:lnTo>
                                  <a:lnTo>
                                    <a:pt x="797" y="1473"/>
                                  </a:lnTo>
                                  <a:lnTo>
                                    <a:pt x="835" y="1480"/>
                                  </a:lnTo>
                                  <a:lnTo>
                                    <a:pt x="870" y="1488"/>
                                  </a:lnTo>
                                  <a:lnTo>
                                    <a:pt x="905" y="1499"/>
                                  </a:lnTo>
                                  <a:lnTo>
                                    <a:pt x="937" y="1510"/>
                                  </a:lnTo>
                                  <a:lnTo>
                                    <a:pt x="969" y="1523"/>
                                  </a:lnTo>
                                  <a:lnTo>
                                    <a:pt x="996" y="1536"/>
                                  </a:lnTo>
                                  <a:lnTo>
                                    <a:pt x="1024" y="1553"/>
                                  </a:lnTo>
                                  <a:lnTo>
                                    <a:pt x="1048" y="1569"/>
                                  </a:lnTo>
                                  <a:lnTo>
                                    <a:pt x="1070" y="1588"/>
                                  </a:lnTo>
                                  <a:lnTo>
                                    <a:pt x="1090" y="1608"/>
                                  </a:lnTo>
                                  <a:lnTo>
                                    <a:pt x="1090" y="377"/>
                                  </a:lnTo>
                                  <a:lnTo>
                                    <a:pt x="1088" y="333"/>
                                  </a:lnTo>
                                  <a:lnTo>
                                    <a:pt x="1082" y="291"/>
                                  </a:lnTo>
                                  <a:lnTo>
                                    <a:pt x="1071" y="253"/>
                                  </a:lnTo>
                                  <a:lnTo>
                                    <a:pt x="1057" y="219"/>
                                  </a:lnTo>
                                  <a:lnTo>
                                    <a:pt x="1038" y="186"/>
                                  </a:lnTo>
                                  <a:lnTo>
                                    <a:pt x="1015" y="157"/>
                                  </a:lnTo>
                                  <a:lnTo>
                                    <a:pt x="990" y="130"/>
                                  </a:lnTo>
                                  <a:lnTo>
                                    <a:pt x="960" y="106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859" y="51"/>
                                  </a:lnTo>
                                  <a:lnTo>
                                    <a:pt x="803" y="31"/>
                                  </a:lnTo>
                                  <a:lnTo>
                                    <a:pt x="744" y="16"/>
                                  </a:lnTo>
                                  <a:lnTo>
                                    <a:pt x="684" y="8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361" y="14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233" y="35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23240"/>
                              <a:ext cx="7099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289">
                                  <a:moveTo>
                                    <a:pt x="1258" y="289"/>
                                  </a:moveTo>
                                  <a:lnTo>
                                    <a:pt x="1113" y="59"/>
                                  </a:lnTo>
                                  <a:lnTo>
                                    <a:pt x="1076" y="51"/>
                                  </a:lnTo>
                                  <a:lnTo>
                                    <a:pt x="1040" y="47"/>
                                  </a:lnTo>
                                  <a:lnTo>
                                    <a:pt x="1003" y="40"/>
                                  </a:lnTo>
                                  <a:lnTo>
                                    <a:pt x="966" y="34"/>
                                  </a:lnTo>
                                  <a:lnTo>
                                    <a:pt x="927" y="29"/>
                                  </a:lnTo>
                                  <a:lnTo>
                                    <a:pt x="891" y="24"/>
                                  </a:lnTo>
                                  <a:lnTo>
                                    <a:pt x="854" y="19"/>
                                  </a:lnTo>
                                  <a:lnTo>
                                    <a:pt x="816" y="16"/>
                                  </a:lnTo>
                                  <a:lnTo>
                                    <a:pt x="779" y="12"/>
                                  </a:lnTo>
                                  <a:lnTo>
                                    <a:pt x="740" y="8"/>
                                  </a:lnTo>
                                  <a:lnTo>
                                    <a:pt x="703" y="6"/>
                                  </a:lnTo>
                                  <a:lnTo>
                                    <a:pt x="667" y="3"/>
                                  </a:lnTo>
                                  <a:lnTo>
                                    <a:pt x="628" y="1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454" y="1"/>
                                  </a:lnTo>
                                  <a:lnTo>
                                    <a:pt x="397" y="4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50" y="244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138" y="225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258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3240"/>
                              <a:ext cx="705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289">
                                  <a:moveTo>
                                    <a:pt x="0" y="289"/>
                                  </a:moveTo>
                                  <a:lnTo>
                                    <a:pt x="1096" y="214"/>
                                  </a:lnTo>
                                  <a:lnTo>
                                    <a:pt x="1111" y="225"/>
                                  </a:lnTo>
                                  <a:lnTo>
                                    <a:pt x="1128" y="232"/>
                                  </a:lnTo>
                                  <a:lnTo>
                                    <a:pt x="1146" y="238"/>
                                  </a:lnTo>
                                  <a:lnTo>
                                    <a:pt x="1167" y="243"/>
                                  </a:lnTo>
                                  <a:lnTo>
                                    <a:pt x="1188" y="246"/>
                                  </a:lnTo>
                                  <a:lnTo>
                                    <a:pt x="1210" y="247"/>
                                  </a:lnTo>
                                  <a:lnTo>
                                    <a:pt x="1230" y="249"/>
                                  </a:lnTo>
                                  <a:lnTo>
                                    <a:pt x="1251" y="250"/>
                                  </a:lnTo>
                                  <a:lnTo>
                                    <a:pt x="1246" y="215"/>
                                  </a:lnTo>
                                  <a:lnTo>
                                    <a:pt x="1237" y="184"/>
                                  </a:lnTo>
                                  <a:lnTo>
                                    <a:pt x="1225" y="159"/>
                                  </a:lnTo>
                                  <a:lnTo>
                                    <a:pt x="1210" y="136"/>
                                  </a:lnTo>
                                  <a:lnTo>
                                    <a:pt x="1191" y="116"/>
                                  </a:lnTo>
                                  <a:lnTo>
                                    <a:pt x="1169" y="99"/>
                                  </a:lnTo>
                                  <a:lnTo>
                                    <a:pt x="1144" y="82"/>
                                  </a:lnTo>
                                  <a:lnTo>
                                    <a:pt x="1115" y="64"/>
                                  </a:lnTo>
                                  <a:lnTo>
                                    <a:pt x="1100" y="57"/>
                                  </a:lnTo>
                                  <a:lnTo>
                                    <a:pt x="1083" y="49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5" y="35"/>
                                  </a:lnTo>
                                  <a:lnTo>
                                    <a:pt x="1024" y="29"/>
                                  </a:lnTo>
                                  <a:lnTo>
                                    <a:pt x="1003" y="24"/>
                                  </a:lnTo>
                                  <a:lnTo>
                                    <a:pt x="978" y="18"/>
                                  </a:lnTo>
                                  <a:lnTo>
                                    <a:pt x="954" y="14"/>
                                  </a:lnTo>
                                  <a:lnTo>
                                    <a:pt x="929" y="9"/>
                                  </a:lnTo>
                                  <a:lnTo>
                                    <a:pt x="901" y="6"/>
                                  </a:lnTo>
                                  <a:lnTo>
                                    <a:pt x="874" y="4"/>
                                  </a:lnTo>
                                  <a:lnTo>
                                    <a:pt x="845" y="2"/>
                                  </a:lnTo>
                                  <a:lnTo>
                                    <a:pt x="815" y="1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9" y="1"/>
                                  </a:lnTo>
                                  <a:lnTo>
                                    <a:pt x="643" y="2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35" y="9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28" y="17"/>
                                  </a:lnTo>
                                  <a:lnTo>
                                    <a:pt x="394" y="22"/>
                                  </a:lnTo>
                                  <a:lnTo>
                                    <a:pt x="358" y="26"/>
                                  </a:lnTo>
                                  <a:lnTo>
                                    <a:pt x="323" y="30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07280"/>
                              <a:ext cx="8064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73">
                                  <a:moveTo>
                                    <a:pt x="0" y="0"/>
                                  </a:moveTo>
                                  <a:lnTo>
                                    <a:pt x="0" y="1348"/>
                                  </a:lnTo>
                                  <a:lnTo>
                                    <a:pt x="143" y="1573"/>
                                  </a:lnTo>
                                  <a:lnTo>
                                    <a:pt x="143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4760"/>
                              <a:ext cx="8460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82">
                                  <a:moveTo>
                                    <a:pt x="0" y="230"/>
                                  </a:moveTo>
                                  <a:lnTo>
                                    <a:pt x="0" y="1582"/>
                                  </a:lnTo>
                                  <a:lnTo>
                                    <a:pt x="150" y="135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9680"/>
                              <a:ext cx="174384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0" h="1669">
                                  <a:moveTo>
                                    <a:pt x="3090" y="1669"/>
                                  </a:moveTo>
                                  <a:lnTo>
                                    <a:pt x="3090" y="35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968" y="128"/>
                                  </a:lnTo>
                                  <a:lnTo>
                                    <a:pt x="2968" y="1615"/>
                                  </a:lnTo>
                                  <a:lnTo>
                                    <a:pt x="1778" y="1538"/>
                                  </a:lnTo>
                                  <a:lnTo>
                                    <a:pt x="1769" y="1550"/>
                                  </a:lnTo>
                                  <a:lnTo>
                                    <a:pt x="1752" y="1560"/>
                                  </a:lnTo>
                                  <a:lnTo>
                                    <a:pt x="1728" y="1570"/>
                                  </a:lnTo>
                                  <a:lnTo>
                                    <a:pt x="1698" y="1577"/>
                                  </a:lnTo>
                                  <a:lnTo>
                                    <a:pt x="1663" y="1581"/>
                                  </a:lnTo>
                                  <a:lnTo>
                                    <a:pt x="1625" y="1586"/>
                                  </a:lnTo>
                                  <a:lnTo>
                                    <a:pt x="1584" y="1588"/>
                                  </a:lnTo>
                                  <a:lnTo>
                                    <a:pt x="1542" y="1588"/>
                                  </a:lnTo>
                                  <a:lnTo>
                                    <a:pt x="1501" y="1586"/>
                                  </a:lnTo>
                                  <a:lnTo>
                                    <a:pt x="1461" y="1582"/>
                                  </a:lnTo>
                                  <a:lnTo>
                                    <a:pt x="1422" y="1579"/>
                                  </a:lnTo>
                                  <a:lnTo>
                                    <a:pt x="1389" y="1572"/>
                                  </a:lnTo>
                                  <a:lnTo>
                                    <a:pt x="1361" y="1566"/>
                                  </a:lnTo>
                                  <a:lnTo>
                                    <a:pt x="1339" y="1558"/>
                                  </a:lnTo>
                                  <a:lnTo>
                                    <a:pt x="1323" y="1549"/>
                                  </a:lnTo>
                                  <a:lnTo>
                                    <a:pt x="1319" y="1538"/>
                                  </a:lnTo>
                                  <a:lnTo>
                                    <a:pt x="131" y="1614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669"/>
                                  </a:lnTo>
                                  <a:lnTo>
                                    <a:pt x="1285" y="1597"/>
                                  </a:lnTo>
                                  <a:lnTo>
                                    <a:pt x="1292" y="1609"/>
                                  </a:lnTo>
                                  <a:lnTo>
                                    <a:pt x="1311" y="1620"/>
                                  </a:lnTo>
                                  <a:lnTo>
                                    <a:pt x="1338" y="1629"/>
                                  </a:lnTo>
                                  <a:lnTo>
                                    <a:pt x="1373" y="1636"/>
                                  </a:lnTo>
                                  <a:lnTo>
                                    <a:pt x="1411" y="1642"/>
                                  </a:lnTo>
                                  <a:lnTo>
                                    <a:pt x="1455" y="1645"/>
                                  </a:lnTo>
                                  <a:lnTo>
                                    <a:pt x="1501" y="1648"/>
                                  </a:lnTo>
                                  <a:lnTo>
                                    <a:pt x="1550" y="1648"/>
                                  </a:lnTo>
                                  <a:lnTo>
                                    <a:pt x="1598" y="1647"/>
                                  </a:lnTo>
                                  <a:lnTo>
                                    <a:pt x="1646" y="1645"/>
                                  </a:lnTo>
                                  <a:lnTo>
                                    <a:pt x="1690" y="1641"/>
                                  </a:lnTo>
                                  <a:lnTo>
                                    <a:pt x="1729" y="1634"/>
                                  </a:lnTo>
                                  <a:lnTo>
                                    <a:pt x="1762" y="1627"/>
                                  </a:lnTo>
                                  <a:lnTo>
                                    <a:pt x="1791" y="1618"/>
                                  </a:lnTo>
                                  <a:lnTo>
                                    <a:pt x="1809" y="1607"/>
                                  </a:lnTo>
                                  <a:lnTo>
                                    <a:pt x="1819" y="1597"/>
                                  </a:lnTo>
                                  <a:lnTo>
                                    <a:pt x="3090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1240"/>
                              <a:ext cx="609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11">
                                  <a:moveTo>
                                    <a:pt x="1080" y="211"/>
                                  </a:moveTo>
                                  <a:lnTo>
                                    <a:pt x="1060" y="156"/>
                                  </a:lnTo>
                                  <a:lnTo>
                                    <a:pt x="1024" y="110"/>
                                  </a:lnTo>
                                  <a:lnTo>
                                    <a:pt x="976" y="75"/>
                                  </a:lnTo>
                                  <a:lnTo>
                                    <a:pt x="917" y="46"/>
                                  </a:lnTo>
                                  <a:lnTo>
                                    <a:pt x="848" y="25"/>
                                  </a:lnTo>
                                  <a:lnTo>
                                    <a:pt x="773" y="11"/>
                                  </a:lnTo>
                                  <a:lnTo>
                                    <a:pt x="691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47" y="11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741240"/>
                              <a:ext cx="609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11">
                                  <a:moveTo>
                                    <a:pt x="1080" y="211"/>
                                  </a:moveTo>
                                  <a:lnTo>
                                    <a:pt x="1060" y="156"/>
                                  </a:lnTo>
                                  <a:lnTo>
                                    <a:pt x="1024" y="110"/>
                                  </a:lnTo>
                                  <a:lnTo>
                                    <a:pt x="976" y="75"/>
                                  </a:lnTo>
                                  <a:lnTo>
                                    <a:pt x="917" y="46"/>
                                  </a:lnTo>
                                  <a:lnTo>
                                    <a:pt x="848" y="25"/>
                                  </a:lnTo>
                                  <a:lnTo>
                                    <a:pt x="773" y="11"/>
                                  </a:lnTo>
                                  <a:lnTo>
                                    <a:pt x="691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47" y="11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57080"/>
                              <a:ext cx="614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73">
                                  <a:moveTo>
                                    <a:pt x="1088" y="173"/>
                                  </a:moveTo>
                                  <a:lnTo>
                                    <a:pt x="1070" y="127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01" y="59"/>
                                  </a:lnTo>
                                  <a:lnTo>
                                    <a:pt x="952" y="36"/>
                                  </a:lnTo>
                                  <a:lnTo>
                                    <a:pt x="893" y="19"/>
                                  </a:lnTo>
                                  <a:lnTo>
                                    <a:pt x="828" y="8"/>
                                  </a:lnTo>
                                  <a:lnTo>
                                    <a:pt x="756" y="3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596" y="1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57080"/>
                              <a:ext cx="614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73">
                                  <a:moveTo>
                                    <a:pt x="1088" y="173"/>
                                  </a:moveTo>
                                  <a:lnTo>
                                    <a:pt x="1070" y="127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01" y="59"/>
                                  </a:lnTo>
                                  <a:lnTo>
                                    <a:pt x="952" y="36"/>
                                  </a:lnTo>
                                  <a:lnTo>
                                    <a:pt x="893" y="19"/>
                                  </a:lnTo>
                                  <a:lnTo>
                                    <a:pt x="828" y="8"/>
                                  </a:lnTo>
                                  <a:lnTo>
                                    <a:pt x="756" y="3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596" y="1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773640"/>
                              <a:ext cx="61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36">
                                  <a:moveTo>
                                    <a:pt x="1094" y="136"/>
                                  </a:moveTo>
                                  <a:lnTo>
                                    <a:pt x="1079" y="98"/>
                                  </a:lnTo>
                                  <a:lnTo>
                                    <a:pt x="1056" y="68"/>
                                  </a:lnTo>
                                  <a:lnTo>
                                    <a:pt x="1023" y="42"/>
                                  </a:lnTo>
                                  <a:lnTo>
                                    <a:pt x="986" y="25"/>
                                  </a:lnTo>
                                  <a:lnTo>
                                    <a:pt x="935" y="12"/>
                                  </a:lnTo>
                                  <a:lnTo>
                                    <a:pt x="881" y="4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590" y="6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773640"/>
                              <a:ext cx="61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36">
                                  <a:moveTo>
                                    <a:pt x="1094" y="136"/>
                                  </a:moveTo>
                                  <a:lnTo>
                                    <a:pt x="1079" y="98"/>
                                  </a:lnTo>
                                  <a:lnTo>
                                    <a:pt x="1056" y="68"/>
                                  </a:lnTo>
                                  <a:lnTo>
                                    <a:pt x="1023" y="42"/>
                                  </a:lnTo>
                                  <a:lnTo>
                                    <a:pt x="986" y="25"/>
                                  </a:lnTo>
                                  <a:lnTo>
                                    <a:pt x="935" y="12"/>
                                  </a:lnTo>
                                  <a:lnTo>
                                    <a:pt x="881" y="4"/>
                                  </a:lnTo>
                                  <a:lnTo>
                                    <a:pt x="819" y="1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590" y="6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412" y="23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9480"/>
                              <a:ext cx="619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99">
                                  <a:moveTo>
                                    <a:pt x="1099" y="99"/>
                                  </a:moveTo>
                                  <a:lnTo>
                                    <a:pt x="1089" y="70"/>
                                  </a:lnTo>
                                  <a:lnTo>
                                    <a:pt x="1073" y="46"/>
                                  </a:lnTo>
                                  <a:lnTo>
                                    <a:pt x="1050" y="28"/>
                                  </a:lnTo>
                                  <a:lnTo>
                                    <a:pt x="1020" y="15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49" y="3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582" y="16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9480"/>
                              <a:ext cx="619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99">
                                  <a:moveTo>
                                    <a:pt x="1099" y="99"/>
                                  </a:moveTo>
                                  <a:lnTo>
                                    <a:pt x="1089" y="70"/>
                                  </a:lnTo>
                                  <a:lnTo>
                                    <a:pt x="1073" y="46"/>
                                  </a:lnTo>
                                  <a:lnTo>
                                    <a:pt x="1050" y="28"/>
                                  </a:lnTo>
                                  <a:lnTo>
                                    <a:pt x="1020" y="15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749" y="3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582" y="16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04600"/>
                              <a:ext cx="624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63">
                                  <a:moveTo>
                                    <a:pt x="1107" y="63"/>
                                  </a:moveTo>
                                  <a:lnTo>
                                    <a:pt x="1101" y="43"/>
                                  </a:lnTo>
                                  <a:lnTo>
                                    <a:pt x="1091" y="27"/>
                                  </a:lnTo>
                                  <a:lnTo>
                                    <a:pt x="1075" y="15"/>
                                  </a:lnTo>
                                  <a:lnTo>
                                    <a:pt x="1054" y="6"/>
                                  </a:lnTo>
                                  <a:lnTo>
                                    <a:pt x="1025" y="1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891" y="3"/>
                                  </a:lnTo>
                                  <a:lnTo>
                                    <a:pt x="828" y="6"/>
                                  </a:lnTo>
                                  <a:lnTo>
                                    <a:pt x="750" y="13"/>
                                  </a:lnTo>
                                  <a:lnTo>
                                    <a:pt x="661" y="19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04600"/>
                              <a:ext cx="624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63">
                                  <a:moveTo>
                                    <a:pt x="1107" y="63"/>
                                  </a:moveTo>
                                  <a:lnTo>
                                    <a:pt x="1101" y="43"/>
                                  </a:lnTo>
                                  <a:lnTo>
                                    <a:pt x="1091" y="27"/>
                                  </a:lnTo>
                                  <a:lnTo>
                                    <a:pt x="1075" y="15"/>
                                  </a:lnTo>
                                  <a:lnTo>
                                    <a:pt x="1054" y="6"/>
                                  </a:lnTo>
                                  <a:lnTo>
                                    <a:pt x="1025" y="1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891" y="3"/>
                                  </a:lnTo>
                                  <a:lnTo>
                                    <a:pt x="828" y="6"/>
                                  </a:lnTo>
                                  <a:lnTo>
                                    <a:pt x="750" y="13"/>
                                  </a:lnTo>
                                  <a:lnTo>
                                    <a:pt x="661" y="19"/>
                                  </a:lnTo>
                                  <a:lnTo>
                                    <a:pt x="560" y="27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736560"/>
                              <a:ext cx="610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211">
                                  <a:moveTo>
                                    <a:pt x="0" y="211"/>
                                  </a:moveTo>
                                  <a:lnTo>
                                    <a:pt x="22" y="15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309" y="12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736" y="11"/>
                                  </a:lnTo>
                                  <a:lnTo>
                                    <a:pt x="820" y="19"/>
                                  </a:lnTo>
                                  <a:lnTo>
                                    <a:pt x="897" y="28"/>
                                  </a:lnTo>
                                  <a:lnTo>
                                    <a:pt x="967" y="36"/>
                                  </a:lnTo>
                                  <a:lnTo>
                                    <a:pt x="1030" y="44"/>
                                  </a:lnTo>
                                  <a:lnTo>
                                    <a:pt x="1082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736560"/>
                              <a:ext cx="610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211">
                                  <a:moveTo>
                                    <a:pt x="0" y="211"/>
                                  </a:moveTo>
                                  <a:lnTo>
                                    <a:pt x="22" y="15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309" y="12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736" y="11"/>
                                  </a:lnTo>
                                  <a:lnTo>
                                    <a:pt x="820" y="19"/>
                                  </a:lnTo>
                                  <a:lnTo>
                                    <a:pt x="897" y="28"/>
                                  </a:lnTo>
                                  <a:lnTo>
                                    <a:pt x="967" y="36"/>
                                  </a:lnTo>
                                  <a:lnTo>
                                    <a:pt x="1030" y="44"/>
                                  </a:lnTo>
                                  <a:lnTo>
                                    <a:pt x="1082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54560"/>
                              <a:ext cx="614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72">
                                  <a:moveTo>
                                    <a:pt x="0" y="172"/>
                                  </a:moveTo>
                                  <a:lnTo>
                                    <a:pt x="17" y="126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76" y="5"/>
                                  </a:lnTo>
                                  <a:lnTo>
                                    <a:pt x="663" y="12"/>
                                  </a:lnTo>
                                  <a:lnTo>
                                    <a:pt x="750" y="20"/>
                                  </a:lnTo>
                                  <a:lnTo>
                                    <a:pt x="838" y="28"/>
                                  </a:lnTo>
                                  <a:lnTo>
                                    <a:pt x="924" y="37"/>
                                  </a:lnTo>
                                  <a:lnTo>
                                    <a:pt x="1008" y="44"/>
                                  </a:lnTo>
                                  <a:lnTo>
                                    <a:pt x="1088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54560"/>
                              <a:ext cx="614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72">
                                  <a:moveTo>
                                    <a:pt x="0" y="172"/>
                                  </a:moveTo>
                                  <a:lnTo>
                                    <a:pt x="17" y="126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76" y="5"/>
                                  </a:lnTo>
                                  <a:lnTo>
                                    <a:pt x="663" y="12"/>
                                  </a:lnTo>
                                  <a:lnTo>
                                    <a:pt x="750" y="20"/>
                                  </a:lnTo>
                                  <a:lnTo>
                                    <a:pt x="838" y="28"/>
                                  </a:lnTo>
                                  <a:lnTo>
                                    <a:pt x="924" y="37"/>
                                  </a:lnTo>
                                  <a:lnTo>
                                    <a:pt x="1008" y="44"/>
                                  </a:lnTo>
                                  <a:lnTo>
                                    <a:pt x="1088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71480"/>
                              <a:ext cx="61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35">
                                  <a:moveTo>
                                    <a:pt x="0" y="135"/>
                                  </a:moveTo>
                                  <a:lnTo>
                                    <a:pt x="14" y="9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1" y="2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590" y="13"/>
                                  </a:lnTo>
                                  <a:lnTo>
                                    <a:pt x="683" y="21"/>
                                  </a:lnTo>
                                  <a:lnTo>
                                    <a:pt x="779" y="30"/>
                                  </a:lnTo>
                                  <a:lnTo>
                                    <a:pt x="879" y="39"/>
                                  </a:lnTo>
                                  <a:lnTo>
                                    <a:pt x="985" y="46"/>
                                  </a:lnTo>
                                  <a:lnTo>
                                    <a:pt x="1094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71480"/>
                              <a:ext cx="61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35">
                                  <a:moveTo>
                                    <a:pt x="0" y="135"/>
                                  </a:moveTo>
                                  <a:lnTo>
                                    <a:pt x="14" y="9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21" y="2"/>
                                  </a:lnTo>
                                  <a:lnTo>
                                    <a:pt x="502" y="7"/>
                                  </a:lnTo>
                                  <a:lnTo>
                                    <a:pt x="590" y="13"/>
                                  </a:lnTo>
                                  <a:lnTo>
                                    <a:pt x="683" y="21"/>
                                  </a:lnTo>
                                  <a:lnTo>
                                    <a:pt x="779" y="30"/>
                                  </a:lnTo>
                                  <a:lnTo>
                                    <a:pt x="879" y="39"/>
                                  </a:lnTo>
                                  <a:lnTo>
                                    <a:pt x="985" y="46"/>
                                  </a:lnTo>
                                  <a:lnTo>
                                    <a:pt x="1094" y="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788040"/>
                              <a:ext cx="620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8">
                                  <a:moveTo>
                                    <a:pt x="0" y="98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517" y="16"/>
                                  </a:lnTo>
                                  <a:lnTo>
                                    <a:pt x="615" y="25"/>
                                  </a:lnTo>
                                  <a:lnTo>
                                    <a:pt x="722" y="32"/>
                                  </a:lnTo>
                                  <a:lnTo>
                                    <a:pt x="837" y="41"/>
                                  </a:lnTo>
                                  <a:lnTo>
                                    <a:pt x="964" y="48"/>
                                  </a:lnTo>
                                  <a:lnTo>
                                    <a:pt x="1100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788040"/>
                              <a:ext cx="620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8">
                                  <a:moveTo>
                                    <a:pt x="0" y="98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517" y="16"/>
                                  </a:lnTo>
                                  <a:lnTo>
                                    <a:pt x="615" y="25"/>
                                  </a:lnTo>
                                  <a:lnTo>
                                    <a:pt x="722" y="32"/>
                                  </a:lnTo>
                                  <a:lnTo>
                                    <a:pt x="837" y="41"/>
                                  </a:lnTo>
                                  <a:lnTo>
                                    <a:pt x="964" y="48"/>
                                  </a:lnTo>
                                  <a:lnTo>
                                    <a:pt x="1100" y="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4600"/>
                              <a:ext cx="623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63">
                                  <a:moveTo>
                                    <a:pt x="0" y="63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356" y="13"/>
                                  </a:lnTo>
                                  <a:lnTo>
                                    <a:pt x="444" y="21"/>
                                  </a:lnTo>
                                  <a:lnTo>
                                    <a:pt x="546" y="27"/>
                                  </a:lnTo>
                                  <a:lnTo>
                                    <a:pt x="662" y="37"/>
                                  </a:lnTo>
                                  <a:lnTo>
                                    <a:pt x="794" y="45"/>
                                  </a:lnTo>
                                  <a:lnTo>
                                    <a:pt x="941" y="54"/>
                                  </a:lnTo>
                                  <a:lnTo>
                                    <a:pt x="1105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804600"/>
                              <a:ext cx="623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63">
                                  <a:moveTo>
                                    <a:pt x="0" y="63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356" y="13"/>
                                  </a:lnTo>
                                  <a:lnTo>
                                    <a:pt x="444" y="21"/>
                                  </a:lnTo>
                                  <a:lnTo>
                                    <a:pt x="546" y="27"/>
                                  </a:lnTo>
                                  <a:lnTo>
                                    <a:pt x="662" y="37"/>
                                  </a:lnTo>
                                  <a:lnTo>
                                    <a:pt x="794" y="45"/>
                                  </a:lnTo>
                                  <a:lnTo>
                                    <a:pt x="941" y="54"/>
                                  </a:lnTo>
                                  <a:lnTo>
                                    <a:pt x="1105" y="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720"/>
                              <a:ext cx="0" cy="56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16720"/>
                              <a:ext cx="0" cy="56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0016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0016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8288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1">
                                  <a:moveTo>
                                    <a:pt x="0" y="0"/>
                                  </a:moveTo>
                                  <a:lnTo>
                                    <a:pt x="1" y="412"/>
                                  </a:lnTo>
                                  <a:lnTo>
                                    <a:pt x="0" y="1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8288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1">
                                  <a:moveTo>
                                    <a:pt x="0" y="0"/>
                                  </a:moveTo>
                                  <a:lnTo>
                                    <a:pt x="1" y="412"/>
                                  </a:lnTo>
                                  <a:lnTo>
                                    <a:pt x="0" y="1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632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0">
                                  <a:moveTo>
                                    <a:pt x="0" y="0"/>
                                  </a:moveTo>
                                  <a:lnTo>
                                    <a:pt x="1" y="410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632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0">
                                  <a:moveTo>
                                    <a:pt x="0" y="0"/>
                                  </a:moveTo>
                                  <a:lnTo>
                                    <a:pt x="1" y="410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0120"/>
                              <a:ext cx="0" cy="5612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0120"/>
                              <a:ext cx="0" cy="5612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17800"/>
                              <a:ext cx="0" cy="56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17800"/>
                              <a:ext cx="0" cy="56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0196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0196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8504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85040"/>
                              <a:ext cx="7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0" y="1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8840"/>
                              <a:ext cx="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9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1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68840"/>
                              <a:ext cx="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9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0" y="12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51920"/>
                              <a:ext cx="0" cy="56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51920"/>
                              <a:ext cx="0" cy="561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4680"/>
                              <a:ext cx="511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5">
                                  <a:moveTo>
                                    <a:pt x="0" y="47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57" y="85"/>
                                  </a:lnTo>
                                  <a:lnTo>
                                    <a:pt x="907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4680"/>
                              <a:ext cx="511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5">
                                  <a:moveTo>
                                    <a:pt x="0" y="47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57" y="85"/>
                                  </a:lnTo>
                                  <a:lnTo>
                                    <a:pt x="907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516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7"/>
                                  </a:moveTo>
                                  <a:lnTo>
                                    <a:pt x="55" y="4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7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516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7"/>
                                  </a:moveTo>
                                  <a:lnTo>
                                    <a:pt x="55" y="4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7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16720"/>
                              <a:ext cx="511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5">
                                  <a:moveTo>
                                    <a:pt x="0" y="47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16720"/>
                              <a:ext cx="511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5">
                                  <a:moveTo>
                                    <a:pt x="0" y="47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5"/>
                                  </a:lnTo>
                                  <a:lnTo>
                                    <a:pt x="639" y="12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7684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6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3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2"/>
                                  </a:lnTo>
                                  <a:lnTo>
                                    <a:pt x="857" y="85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7684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6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3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2"/>
                                  </a:lnTo>
                                  <a:lnTo>
                                    <a:pt x="857" y="85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804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7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804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7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9888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7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2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9888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7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3"/>
                                  </a:lnTo>
                                  <a:lnTo>
                                    <a:pt x="695" y="24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2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5936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8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5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5936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8"/>
                                  </a:moveTo>
                                  <a:lnTo>
                                    <a:pt x="5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5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20200"/>
                              <a:ext cx="511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6">
                                  <a:moveTo>
                                    <a:pt x="0" y="48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20200"/>
                              <a:ext cx="511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6">
                                  <a:moveTo>
                                    <a:pt x="0" y="48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1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8104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8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81040"/>
                              <a:ext cx="511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7">
                                  <a:moveTo>
                                    <a:pt x="0" y="48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3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41520"/>
                              <a:ext cx="511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6">
                                  <a:moveTo>
                                    <a:pt x="0" y="47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41520"/>
                              <a:ext cx="511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6">
                                  <a:moveTo>
                                    <a:pt x="0" y="47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639" y="14"/>
                                  </a:lnTo>
                                  <a:lnTo>
                                    <a:pt x="695" y="25"/>
                                  </a:lnTo>
                                  <a:lnTo>
                                    <a:pt x="750" y="41"/>
                                  </a:lnTo>
                                  <a:lnTo>
                                    <a:pt x="804" y="61"/>
                                  </a:lnTo>
                                  <a:lnTo>
                                    <a:pt x="857" y="86"/>
                                  </a:lnTo>
                                  <a:lnTo>
                                    <a:pt x="907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94680"/>
                              <a:ext cx="51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5">
                                  <a:moveTo>
                                    <a:pt x="909" y="47"/>
                                  </a:moveTo>
                                  <a:lnTo>
                                    <a:pt x="853" y="38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4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94680"/>
                              <a:ext cx="51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5">
                                  <a:moveTo>
                                    <a:pt x="909" y="47"/>
                                  </a:moveTo>
                                  <a:lnTo>
                                    <a:pt x="853" y="38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4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5516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7"/>
                                  </a:moveTo>
                                  <a:lnTo>
                                    <a:pt x="853" y="41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5516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7"/>
                                  </a:moveTo>
                                  <a:lnTo>
                                    <a:pt x="853" y="41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16720"/>
                              <a:ext cx="51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5">
                                  <a:moveTo>
                                    <a:pt x="909" y="47"/>
                                  </a:moveTo>
                                  <a:lnTo>
                                    <a:pt x="853" y="38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4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16720"/>
                              <a:ext cx="51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5">
                                  <a:moveTo>
                                    <a:pt x="909" y="47"/>
                                  </a:moveTo>
                                  <a:lnTo>
                                    <a:pt x="853" y="38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4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7684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6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7684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6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5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3804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7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3804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7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9888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7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9888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7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3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5936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8"/>
                                  </a:moveTo>
                                  <a:lnTo>
                                    <a:pt x="853" y="39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5936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8"/>
                                  </a:moveTo>
                                  <a:lnTo>
                                    <a:pt x="853" y="39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39" y="23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520200"/>
                              <a:ext cx="51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6">
                                  <a:moveTo>
                                    <a:pt x="909" y="48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2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520200"/>
                              <a:ext cx="51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6">
                                  <a:moveTo>
                                    <a:pt x="909" y="48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1"/>
                                  </a:lnTo>
                                  <a:lnTo>
                                    <a:pt x="739" y="22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58104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8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3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581040"/>
                              <a:ext cx="51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7">
                                  <a:moveTo>
                                    <a:pt x="909" y="48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6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02" y="3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41520"/>
                              <a:ext cx="51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6">
                                  <a:moveTo>
                                    <a:pt x="909" y="47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6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641520"/>
                              <a:ext cx="51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16">
                                  <a:moveTo>
                                    <a:pt x="909" y="47"/>
                                  </a:moveTo>
                                  <a:lnTo>
                                    <a:pt x="853" y="40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39" y="24"/>
                                  </a:lnTo>
                                  <a:lnTo>
                                    <a:pt x="679" y="17"/>
                                  </a:lnTo>
                                  <a:lnTo>
                                    <a:pt x="621" y="10"/>
                                  </a:lnTo>
                                  <a:lnTo>
                                    <a:pt x="561" y="6"/>
                                  </a:lnTo>
                                  <a:lnTo>
                                    <a:pt x="502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9600"/>
                              <a:ext cx="16812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15">
                                  <a:moveTo>
                                    <a:pt x="196" y="4"/>
                                  </a:moveTo>
                                  <a:lnTo>
                                    <a:pt x="211" y="14"/>
                                  </a:lnTo>
                                  <a:lnTo>
                                    <a:pt x="299" y="118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266" y="418"/>
                                  </a:lnTo>
                                  <a:lnTo>
                                    <a:pt x="245" y="566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00" y="865"/>
                                  </a:lnTo>
                                  <a:lnTo>
                                    <a:pt x="179" y="1016"/>
                                  </a:lnTo>
                                  <a:lnTo>
                                    <a:pt x="161" y="1167"/>
                                  </a:lnTo>
                                  <a:lnTo>
                                    <a:pt x="146" y="1316"/>
                                  </a:lnTo>
                                  <a:lnTo>
                                    <a:pt x="140" y="1466"/>
                                  </a:lnTo>
                                  <a:lnTo>
                                    <a:pt x="140" y="1614"/>
                                  </a:lnTo>
                                  <a:lnTo>
                                    <a:pt x="146" y="1765"/>
                                  </a:lnTo>
                                  <a:lnTo>
                                    <a:pt x="156" y="1916"/>
                                  </a:lnTo>
                                  <a:lnTo>
                                    <a:pt x="171" y="2065"/>
                                  </a:lnTo>
                                  <a:lnTo>
                                    <a:pt x="185" y="2215"/>
                                  </a:lnTo>
                                  <a:lnTo>
                                    <a:pt x="198" y="2365"/>
                                  </a:lnTo>
                                  <a:lnTo>
                                    <a:pt x="211" y="2515"/>
                                  </a:lnTo>
                                  <a:lnTo>
                                    <a:pt x="136" y="2416"/>
                                  </a:lnTo>
                                  <a:lnTo>
                                    <a:pt x="64" y="2514"/>
                                  </a:lnTo>
                                  <a:lnTo>
                                    <a:pt x="51" y="2358"/>
                                  </a:lnTo>
                                  <a:lnTo>
                                    <a:pt x="39" y="2200"/>
                                  </a:lnTo>
                                  <a:lnTo>
                                    <a:pt x="24" y="2042"/>
                                  </a:lnTo>
                                  <a:lnTo>
                                    <a:pt x="13" y="1885"/>
                                  </a:lnTo>
                                  <a:lnTo>
                                    <a:pt x="3" y="1728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3" y="1413"/>
                                  </a:lnTo>
                                  <a:lnTo>
                                    <a:pt x="13" y="1258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53" y="942"/>
                                  </a:lnTo>
                                  <a:lnTo>
                                    <a:pt x="77" y="785"/>
                                  </a:lnTo>
                                  <a:lnTo>
                                    <a:pt x="101" y="628"/>
                                  </a:lnTo>
                                  <a:lnTo>
                                    <a:pt x="125" y="471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9040"/>
                              <a:ext cx="14472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410">
                                  <a:moveTo>
                                    <a:pt x="122" y="1051"/>
                                  </a:moveTo>
                                  <a:lnTo>
                                    <a:pt x="115" y="1116"/>
                                  </a:lnTo>
                                  <a:lnTo>
                                    <a:pt x="100" y="1260"/>
                                  </a:lnTo>
                                  <a:lnTo>
                                    <a:pt x="94" y="1404"/>
                                  </a:lnTo>
                                  <a:lnTo>
                                    <a:pt x="94" y="1548"/>
                                  </a:lnTo>
                                  <a:lnTo>
                                    <a:pt x="98" y="1691"/>
                                  </a:lnTo>
                                  <a:lnTo>
                                    <a:pt x="108" y="1835"/>
                                  </a:lnTo>
                                  <a:lnTo>
                                    <a:pt x="121" y="1978"/>
                                  </a:lnTo>
                                  <a:lnTo>
                                    <a:pt x="136" y="2123"/>
                                  </a:lnTo>
                                  <a:lnTo>
                                    <a:pt x="149" y="2266"/>
                                  </a:lnTo>
                                  <a:lnTo>
                                    <a:pt x="161" y="2410"/>
                                  </a:lnTo>
                                  <a:lnTo>
                                    <a:pt x="140" y="2375"/>
                                  </a:lnTo>
                                  <a:lnTo>
                                    <a:pt x="112" y="2339"/>
                                  </a:lnTo>
                                  <a:lnTo>
                                    <a:pt x="87" y="2373"/>
                                  </a:lnTo>
                                  <a:lnTo>
                                    <a:pt x="64" y="2407"/>
                                  </a:lnTo>
                                  <a:lnTo>
                                    <a:pt x="53" y="2258"/>
                                  </a:lnTo>
                                  <a:lnTo>
                                    <a:pt x="40" y="2108"/>
                                  </a:lnTo>
                                  <a:lnTo>
                                    <a:pt x="26" y="1956"/>
                                  </a:lnTo>
                                  <a:lnTo>
                                    <a:pt x="13" y="1804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0" y="1503"/>
                                  </a:lnTo>
                                  <a:lnTo>
                                    <a:pt x="2" y="1354"/>
                                  </a:lnTo>
                                  <a:lnTo>
                                    <a:pt x="12" y="1203"/>
                                  </a:lnTo>
                                  <a:lnTo>
                                    <a:pt x="30" y="1051"/>
                                  </a:lnTo>
                                  <a:lnTo>
                                    <a:pt x="50" y="902"/>
                                  </a:lnTo>
                                  <a:lnTo>
                                    <a:pt x="73" y="751"/>
                                  </a:lnTo>
                                  <a:lnTo>
                                    <a:pt x="97" y="600"/>
                                  </a:lnTo>
                                  <a:lnTo>
                                    <a:pt x="121" y="450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39" y="255"/>
                                  </a:lnTo>
                                  <a:lnTo>
                                    <a:pt x="220" y="398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76" y="685"/>
                                  </a:lnTo>
                                  <a:lnTo>
                                    <a:pt x="154" y="829"/>
                                  </a:lnTo>
                                  <a:lnTo>
                                    <a:pt x="133" y="973"/>
                                  </a:lnTo>
                                  <a:lnTo>
                                    <a:pt x="122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4.7pt;width:489.6pt;height:305pt" coordorigin="-693,94" coordsize="9792,6100">
                <v:group id="shape_0" style="position:absolute;left:-117;top:4846;width:9216;height:1348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-117;top:4846;width:5471;height:1295;mso-wrap-style:none;v-text-anchor:middle" type="_x0000_t172">
                    <v:path textpathok="t"/>
                    <v:textpath on="t" fitshape="t" string="SUONI" style="font-family:&quot;DoorJamb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75;top:5134;width:3023;height:10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693;top:94;width:9504;height:1789">
                  <v:shape id="shape_0" fillcolor="black" stroked="t" o:allowincell="f" style="position:absolute;left:-693;top:238;width:6335;height:1439;mso-wrap-style:none;v-text-anchor:middle" type="_x0000_t172">
                    <v:path textpathok="t"/>
                    <v:textpath on="t" fitshape="t" string="IMMAGINI" style="font-family:&quot;DoorJamb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RT" stroked="f" o:allowincell="f" style="position:absolute;left:6075;top:94;width:2735;height:17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3195;top:2254;width:5759;height:1788;mso-wrap-style:none;v-text-anchor:middle" type="_x0000_t172">
                  <v:path textpathok="t"/>
                  <v:textpath on="t" fitshape="t" string="PAROLE" style="font-family:&quot;DoorJam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261;top:2257;width:2880;height:1872">
                  <v:shape id="shape_0" coordsize="3240,2059" path="m3240,2059l1912,1960l1902,1973l1881,1985l1851,1994l1814,2003l1771,2008l1724,2014l1673,2016l1623,2017l1570,2016l1520,2014l1473,2008l1430,2003l1394,1994l1364,1985l1344,1973l1333,1960l0,2059l0,296l310,247l399,92l458,79l518,66l581,55l645,43l708,32l774,24l839,16l906,11l971,9l1037,7l1102,9l1166,14l1229,22l1291,35l1350,51l1407,70l1440,85l1471,103l1501,124l1528,147l1554,173l1579,201l1601,231l1620,265l1638,231l1660,202l1683,174l1708,150l1736,125l1765,104l1798,87l1832,70l1894,49l1956,31l2018,18l2079,9l2142,3l2205,0l2267,1l2331,4l2394,10l2458,19l2519,29l2583,40l2646,51l2710,65l2771,78l2835,92l2929,235l3240,296l3240,2059xe" fillcolor="white" stroked="t" o:allowincell="f" style="position:absolute;left:-261;top:2257;width:2879;height:148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7,1609" path="m1097,81l1036,68l976,56l913,44l850,33l786,23l721,13l658,7l593,1l528,0l464,1l402,7l340,17l280,31l222,50l166,76l112,107l86,128l64,154l43,182l27,215l14,250l7,291l2,332l0,380l0,1609l26,1585l54,1562l80,1544l106,1528l134,1515l161,1503l190,1494l218,1487l270,1478l323,1468l378,1463l433,1459l489,1456l545,1455l602,1455l659,1456l716,1459l773,1462l829,1468l884,1473l939,1479l992,1487l1046,1495l1097,1503l1097,81xe" fillcolor="white" stroked="t" o:allowincell="f" style="position:absolute;left:1211;top:2306;width:974;height:115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0,1608" path="m0,1506l34,1501l68,1497l101,1492l134,1487l168,1482l201,1478l233,1474l267,1470l300,1466l333,1464l367,1460l400,1458l434,1455l467,1455l501,1453l537,1453l583,1453l629,1455l673,1458l716,1462l758,1466l797,1473l835,1480l870,1488l905,1499l937,1510l969,1523l996,1536l1024,1553l1048,1569l1070,1588l1090,1608l1090,377l1088,333l1082,291l1071,253l1057,219l1038,186l1015,157l990,130l960,106l911,75l859,51l803,31l744,16l684,8l620,2l557,0l491,2l427,7l361,14l296,25l233,35l170,47l111,62l54,75l0,89l0,1506xe" fillcolor="white" stroked="t" o:allowincell="f" style="position:absolute;left:176;top:2304;width:967;height:115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258,289" path="m1258,289l1113,59l1076,51l1040,47l1003,40l966,34l927,29l891,24l854,19l816,16l779,12l740,8l703,6l667,3l628,1l591,1l553,0l516,0l454,1l397,4l343,9l293,16l248,24l206,33l166,45l134,59l103,74l77,93l55,112l35,135l21,158l9,184l3,213l0,244l25,244l50,244l69,243l88,241l105,237l121,232l138,225l155,214l1258,289xe" fillcolor="white" stroked="t" o:allowincell="f" style="position:absolute;left:1224;top:3396;width:1117;height:20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251,289" path="m0,289l1096,214l1111,225l1128,232l1146,238l1167,243l1188,246l1210,247l1230,249l1251,250l1246,215l1237,184l1225,159l1210,136l1191,116l1169,99l1144,82l1115,64l1100,57l1083,49l1064,42l1045,35l1024,29l1003,24l978,18l954,14l929,9l901,6l874,4l845,2l815,1l783,0l750,0l716,0l679,1l643,2l607,4l570,6l535,9l500,12l464,15l428,17l394,22l358,26l323,30l286,33l251,38l216,44l180,48l143,53l0,289xe" fillcolor="white" stroked="t" o:allowincell="f" style="position:absolute;left:27;top:3396;width:1111;height:20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43,1573" path="m0,0l0,1348l143,1573l143,241l0,0xe" fillcolor="white" stroked="t" o:allowincell="f" style="position:absolute;left:2252;top:2426;width:126;height:113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50,1582" path="m0,230l0,1582l150,1353l150,0l0,230xe" fillcolor="white" stroked="t" o:allowincell="f" style="position:absolute;left:-22;top:2422;width:132;height:1137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3090,1669" path="m3090,1669l3090,35l2880,0l2968,128l2968,1615l1778,1538l1769,1550l1752,1560l1728,1570l1698,1577l1663,1581l1625,1586l1584,1588l1542,1588l1501,1586l1461,1582l1422,1579l1389,1572l1361,1566l1339,1558l1323,1549l1319,1538l131,1614l131,136l211,21l0,45l0,1669l1285,1597l1292,1609l1311,1620l1338,1629l1373,1636l1411,1642l1455,1645l1501,1648l1550,1648l1598,1647l1646,1645l1690,1641l1729,1634l1762,1627l1791,1618l1809,1607l1819,1597l3090,1669xe" fillcolor="white" stroked="t" o:allowincell="f" style="position:absolute;left:-194;top:2477;width:2745;height:1199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0,211" path="m1080,211l1060,156l1024,110l976,75l917,46l848,25l773,11l691,3l607,0l519,1l432,5l347,11l263,20l186,28l114,35l52,44l0,50e" fillcolor="white" stroked="t" o:allowincell="f" style="position:absolute;left:170;top:3424;width:959;height:15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0,211" path="m1080,211l1060,156l1024,110l976,75l917,46l848,25l773,11l691,3l607,0l519,1l432,5l347,11l263,20l186,28l114,35l52,44l0,50e" fillcolor="white" stroked="t" o:allowincell="f" style="position:absolute;left:170;top:3424;width:959;height:15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8,173" path="m1088,173l1070,127l1041,89l1001,59l952,36l893,19l828,8l756,3l678,0l596,1l512,6l426,12l339,21l251,29l165,38l80,44l0,52e" fillcolor="white" stroked="t" o:allowincell="f" style="position:absolute;left:149;top:3449;width:966;height:12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8,173" path="m1088,173l1070,127l1041,89l1001,59l952,36l893,19l828,8l756,3l678,0l596,1l512,6l426,12l339,21l251,29l165,38l80,44l0,52e" fillcolor="white" stroked="t" o:allowincell="f" style="position:absolute;left:149;top:3449;width:966;height:12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4,136" path="m1094,136l1079,98l1056,68l1023,42l986,25l935,12l881,4l819,1l748,0l672,2l590,6l504,14l412,23l315,29l212,38l108,46l0,53e" fillcolor="white" stroked="t" o:allowincell="f" style="position:absolute;left:131;top:3475;width:971;height:9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4,136" path="m1094,136l1079,98l1056,68l1023,42l986,25l935,12l881,4l819,1l748,0l672,2l590,6l504,14l412,23l315,29l212,38l108,46l0,53e" fillcolor="white" stroked="t" o:allowincell="f" style="position:absolute;left:131;top:3475;width:971;height:9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9,99" path="m1099,99l1089,70l1073,46l1050,28l1020,15l981,5l935,2l882,0l821,0l749,3l671,7l582,16l485,24l380,33l263,40l136,49l0,56e" fillcolor="white" stroked="t" o:allowincell="f" style="position:absolute;left:110;top:3500;width:975;height:7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9,99" path="m1099,99l1089,70l1073,46l1050,28l1020,15l981,5l935,2l882,0l821,0l749,3l671,7l582,16l485,24l380,33l263,40l136,49l0,56e" fillcolor="white" stroked="t" o:allowincell="f" style="position:absolute;left:110;top:3500;width:975;height:7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107,63" path="m1107,63l1101,43l1091,27l1075,15l1054,6l1025,1l991,0l946,0l891,3l828,6l750,13l661,19l560,27l444,37l312,45l165,54l0,60e" fillcolor="white" stroked="t" o:allowincell="f" style="position:absolute;left:90;top:3524;width:983;height:4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107,63" path="m1107,63l1101,43l1091,27l1075,15l1054,6l1025,1l991,0l946,0l891,3l828,6l750,13l661,19l560,27l444,37l312,45l165,54l0,60e" fillcolor="white" stroked="t" o:allowincell="f" style="position:absolute;left:90;top:3524;width:983;height:4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2,211" path="m0,211l22,155l59,110l107,75l165,47l235,27l309,12l391,3l476,0l564,0l651,5l736,11l820,19l897,28l967,36l1030,44l1082,50e" fillcolor="white" stroked="t" o:allowincell="f" style="position:absolute;left:1227;top:3417;width:960;height:15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2,211" path="m0,211l22,155l59,110l107,75l165,47l235,27l309,12l391,3l476,0l564,0l651,5l736,11l820,19l897,28l967,36l1030,44l1082,50e" fillcolor="white" stroked="t" o:allowincell="f" style="position:absolute;left:1227;top:3417;width:960;height:150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8,172" path="m0,172l17,126l47,88l88,58l137,34l196,17l262,6l334,1l411,0l493,0l576,5l663,12l750,20l838,28l924,37l1008,44l1088,49e" fillcolor="white" stroked="t" o:allowincell="f" style="position:absolute;left:1242;top:3445;width:966;height:12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88,172" path="m0,172l17,126l47,88l88,58l137,34l196,17l262,6l334,1l411,0l493,0l576,5l663,12l750,20l838,28l924,37l1008,44l1088,49e" fillcolor="white" stroked="t" o:allowincell="f" style="position:absolute;left:1242;top:3445;width:966;height:12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4,135" path="m0,135l14,98l36,68l68,43l108,26l156,12l213,4l275,0l345,0l421,2l502,7l590,13l683,21l779,30l879,39l985,46l1094,53e" fillcolor="white" stroked="t" o:allowincell="f" style="position:absolute;left:1257;top:3472;width:971;height:9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094,135" path="m0,135l14,98l36,68l68,43l108,26l156,12l213,4l275,0l345,0l421,2l502,7l590,13l683,21l779,30l879,39l985,46l1094,53e" fillcolor="white" stroked="t" o:allowincell="f" style="position:absolute;left:1257;top:3472;width:971;height:96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100,98" path="m0,98l10,70l26,47l50,28l81,15l119,6l165,2l219,0l280,0l350,4l430,9l517,16l615,25l722,32l837,41l964,48l1100,56e" fillcolor="white" stroked="t" o:allowincell="f" style="position:absolute;left:1271;top:3498;width:976;height:69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100,98" path="m0,98l10,70l26,47l50,28l81,15l119,6l165,2l219,0l280,0l350,4l430,9l517,16l615,25l722,32l837,41l964,48l1100,56e" fillcolor="white" stroked="t" o:allowincell="f" style="position:absolute;left:1271;top:3498;width:976;height:69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105,63" path="m0,63l6,43l16,27l31,16l53,6l81,2l116,0l159,1l215,3l280,7l356,13l444,21l546,27l662,37l794,45l941,54l1105,60e" fillcolor="white" stroked="t" o:allowincell="f" style="position:absolute;left:1286;top:3524;width:981;height:4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105,63" path="m0,63l6,43l16,27l31,16l53,6l81,2l116,0l159,1l215,3l280,7l356,13l444,21l546,27l662,37l794,45l941,54l1105,60e" fillcolor="white" stroked="t" o:allowincell="f" style="position:absolute;left:1286;top:3524;width:981;height:4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line id="shape_0" from="-3,2598" to="-3,3482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line id="shape_0" from="-3,2598" to="-3,3482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shape id="shape_0" path="m0,0l0,410l0,1230e" fillcolor="white" stroked="t" o:allowincell="f" style="position:absolute;left:19;top:2572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path="m0,0l0,410l0,1230e" fillcolor="white" stroked="t" o:allowincell="f" style="position:absolute;left:19;top:2572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,1231" path="m0,0l1,412l0,1231e" fillcolor="white" stroked="t" o:allowincell="f" style="position:absolute;left:40;top:2545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,1231" path="m0,0l1,412l0,1231e" fillcolor="white" stroked="t" o:allowincell="f" style="position:absolute;left:40;top:2545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,1230" path="m0,0l1,410l0,1230e" fillcolor="white" stroked="t" o:allowincell="f" style="position:absolute;left:61;top:2519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1,1230" path="m0,0l1,410l0,1230e" fillcolor="white" stroked="t" o:allowincell="f" style="position:absolute;left:61;top:2519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line id="shape_0" from="83,2493" to="83,3376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line id="shape_0" from="83,2493" to="83,3376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line id="shape_0" from="2357,2600" to="2357,3484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line id="shape_0" from="2357,2600" to="2357,3484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shape id="shape_0" path="m0,0l0,409l0,1230e" fillcolor="white" stroked="t" o:allowincell="f" style="position:absolute;left:2337;top:2575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path="m0,0l0,409l0,1230e" fillcolor="white" stroked="t" o:allowincell="f" style="position:absolute;left:2337;top:2575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path="m0,0l0,410l0,1230e" fillcolor="white" stroked="t" o:allowincell="f" style="position:absolute;left:2315;top:2548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path="m0,0l0,410l0,1230e" fillcolor="white" stroked="t" o:allowincell="f" style="position:absolute;left:2315;top:2548;width:0;height:884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path="m0,0l0,409l0,1229e" fillcolor="white" stroked="t" o:allowincell="f" style="position:absolute;left:2293;top:2523;width:0;height:8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path="m0,0l0,409l0,1229e" fillcolor="white" stroked="t" o:allowincell="f" style="position:absolute;left:2293;top:2523;width:0;height:8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line id="shape_0" from="2271,2496" to="2271,3380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line id="shape_0" from="2271,2496" to="2271,3380" stroked="t" o:allowincell="f" style="position:absolute">
                    <v:stroke color="black" weight="19800" joinstyle="miter" endcap="flat"/>
                    <v:fill o:detectmouseclick="t" on="false"/>
                    <w10:wrap type="none"/>
                  </v:line>
                  <v:shape id="shape_0" coordsize="907,115" path="m0,47l55,38l112,31l170,23l229,15l288,9l346,4l406,0l465,0l523,1l582,5l639,12l695,24l750,41l804,60l857,85l907,115e" fillcolor="white" stroked="t" o:allowincell="f" style="position:absolute;left:283;top:2406;width:805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5" path="m0,47l55,38l112,31l170,23l229,15l288,9l346,4l406,0l465,0l523,1l582,5l639,12l695,24l750,41l804,60l857,85l907,115e" fillcolor="white" stroked="t" o:allowincell="f" style="position:absolute;left:283;top:2406;width:805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7l55,41l112,31l170,24l229,16l288,10l346,5l406,1l465,0l523,2l582,5l639,14l695,25l750,41l804,61l857,87l907,117e" fillcolor="white" stroked="t" o:allowincell="f" style="position:absolute;left:283;top:2501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7l55,41l112,31l170,24l229,16l288,10l346,5l406,1l465,0l523,2l582,5l639,14l695,25l750,41l804,61l857,87l907,117e" fillcolor="white" stroked="t" o:allowincell="f" style="position:absolute;left:283;top:2501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5" path="m0,47l55,38l112,31l170,24l229,16l288,10l346,4l406,1l465,0l523,1l582,5l639,12l695,24l750,40l804,60l857,86l907,115e" fillcolor="white" stroked="t" o:allowincell="f" style="position:absolute;left:283;top:2598;width:805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5" path="m0,47l55,38l112,31l170,24l229,16l288,10l346,4l406,1l465,0l523,1l582,5l639,12l695,24l750,40l804,60l857,86l907,115e" fillcolor="white" stroked="t" o:allowincell="f" style="position:absolute;left:283;top:2598;width:805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6l55,40l112,31l170,23l229,15l288,9l346,3l406,0l465,0l523,1l582,6l639,13l695,24l750,41l804,62l857,85l907,117e" fillcolor="white" stroked="t" o:allowincell="f" style="position:absolute;left:283;top:2693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6l55,40l112,31l170,23l229,15l288,9l346,3l406,0l465,0l523,1l582,6l639,13l695,24l750,41l804,62l857,85l907,117e" fillcolor="white" stroked="t" o:allowincell="f" style="position:absolute;left:283;top:2693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7l55,40l112,31l170,23l229,17l288,10l346,5l406,1l465,0l523,1l582,6l639,13l695,24l750,40l804,61l857,86l907,117e" fillcolor="white" stroked="t" o:allowincell="f" style="position:absolute;left:283;top:2789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7l55,40l112,31l170,23l229,17l288,10l346,5l406,1l465,0l523,1l582,6l639,13l695,24l750,40l804,61l857,86l907,117e" fillcolor="white" stroked="t" o:allowincell="f" style="position:absolute;left:283;top:2789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7l55,40l112,31l170,24l229,17l288,10l346,5l406,0l465,0l523,1l582,6l639,13l695,24l750,41l804,62l857,86l907,117e" fillcolor="white" stroked="t" o:allowincell="f" style="position:absolute;left:283;top:2885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7l55,40l112,31l170,24l229,17l288,10l346,5l406,0l465,0l523,1l582,6l639,13l695,24l750,41l804,62l857,86l907,117e" fillcolor="white" stroked="t" o:allowincell="f" style="position:absolute;left:283;top:2885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8l55,39l112,32l170,23l229,17l288,9l346,5l406,2l465,0l523,2l582,6l639,15l695,26l750,41l804,60l857,86l907,117e" fillcolor="white" stroked="t" o:allowincell="f" style="position:absolute;left:283;top:2980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8l55,39l112,32l170,23l229,17l288,9l346,5l406,2l465,0l523,2l582,6l639,15l695,26l750,41l804,60l857,86l907,117e" fillcolor="white" stroked="t" o:allowincell="f" style="position:absolute;left:283;top:2980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6" path="m0,48l55,40l112,31l170,22l229,16l288,10l346,5l406,1l465,0l523,1l582,6l639,14l695,26l750,40l804,61l857,86l907,116e" fillcolor="white" stroked="t" o:allowincell="f" style="position:absolute;left:283;top:3076;width:805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6" path="m0,48l55,40l112,31l170,22l229,16l288,10l346,5l406,1l465,0l523,1l582,6l639,14l695,26l750,40l804,61l857,86l907,116e" fillcolor="white" stroked="t" o:allowincell="f" style="position:absolute;left:283;top:3076;width:805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8l55,40l112,32l170,24l229,16l288,9l346,5l406,3l465,0l523,3l582,6l639,14l695,25l750,40l804,61l857,86l907,117e" fillcolor="white" stroked="t" o:allowincell="f" style="position:absolute;left:283;top:3172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7" path="m0,48l55,40l112,32l170,24l229,16l288,9l346,5l406,3l465,0l523,3l582,6l639,14l695,25l750,40l804,61l857,86l907,117e" fillcolor="white" stroked="t" o:allowincell="f" style="position:absolute;left:283;top:3172;width:805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6" path="m0,47l55,40l112,32l170,24l229,17l288,10l346,6l406,2l465,0l523,2l582,6l639,14l695,25l750,41l804,61l857,86l907,116e" fillcolor="white" stroked="t" o:allowincell="f" style="position:absolute;left:283;top:3267;width:805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7,116" path="m0,47l55,40l112,32l170,24l229,17l288,10l346,6l406,2l465,0l523,2l582,6l639,14l695,25l750,41l804,61l857,86l907,116e" fillcolor="white" stroked="t" o:allowincell="f" style="position:absolute;left:283;top:3267;width:805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5" path="m909,47l853,38l796,31l739,23l679,15l621,9l561,4l502,0l445,0l385,1l327,5l271,12l214,24l159,41l104,60l52,85l0,115e" fillcolor="white" stroked="t" o:allowincell="f" style="position:absolute;left:1275;top:2406;width:807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5" path="m909,47l853,38l796,31l739,23l679,15l621,9l561,4l502,0l445,0l385,1l327,5l271,12l214,24l159,41l104,60l52,85l0,115e" fillcolor="white" stroked="t" o:allowincell="f" style="position:absolute;left:1275;top:2406;width:807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7l853,41l796,31l739,24l679,16l621,10l561,5l502,1l445,0l385,2l327,5l271,14l214,25l159,41l104,61l52,87l0,117e" fillcolor="white" stroked="t" o:allowincell="f" style="position:absolute;left:1275;top:2501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7l853,41l796,31l739,24l679,16l621,10l561,5l502,1l445,0l385,2l327,5l271,14l214,25l159,41l104,61l52,87l0,117e" fillcolor="white" stroked="t" o:allowincell="f" style="position:absolute;left:1275;top:2501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5" path="m909,47l853,38l796,31l739,24l679,16l621,10l561,4l502,1l445,0l385,1l327,5l271,12l214,24l159,40l104,60l52,86l0,115e" fillcolor="white" stroked="t" o:allowincell="f" style="position:absolute;left:1275;top:2598;width:807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5" path="m909,47l853,38l796,31l739,24l679,16l621,10l561,4l502,1l445,0l385,1l327,5l271,12l214,24l159,40l104,60l52,86l0,115e" fillcolor="white" stroked="t" o:allowincell="f" style="position:absolute;left:1275;top:2598;width:807;height:81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6l853,40l796,31l739,23l679,15l621,9l561,3l502,0l445,0l385,1l327,6l271,13l214,24l159,41l104,62l52,85l0,117e" fillcolor="white" stroked="t" o:allowincell="f" style="position:absolute;left:1275;top:2693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6l853,40l796,31l739,23l679,15l621,9l561,3l502,0l445,0l385,1l327,6l271,13l214,24l159,41l104,62l52,85l0,117e" fillcolor="white" stroked="t" o:allowincell="f" style="position:absolute;left:1275;top:2693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7l853,40l796,31l739,23l679,17l621,10l561,5l502,1l445,0l385,1l327,6l271,13l214,24l159,40l104,61l52,86l0,117e" fillcolor="white" stroked="t" o:allowincell="f" style="position:absolute;left:1275;top:2789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7l853,40l796,31l739,23l679,17l621,10l561,5l502,1l445,0l385,1l327,6l271,13l214,24l159,40l104,61l52,86l0,117e" fillcolor="white" stroked="t" o:allowincell="f" style="position:absolute;left:1275;top:2789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7l853,40l796,31l739,24l679,17l621,10l561,5l502,0l445,0l385,1l327,6l271,13l214,24l159,41l104,62l52,86l0,117e" fillcolor="white" stroked="t" o:allowincell="f" style="position:absolute;left:1275;top:2885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7l853,40l796,31l739,24l679,17l621,10l561,5l502,0l445,0l385,1l327,6l271,13l214,24l159,41l104,62l52,86l0,117e" fillcolor="white" stroked="t" o:allowincell="f" style="position:absolute;left:1275;top:2885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8l853,39l796,32l739,23l679,17l621,9l561,5l502,2l445,0l385,2l327,6l271,15l214,26l159,41l104,60l52,86l0,117e" fillcolor="white" stroked="t" o:allowincell="f" style="position:absolute;left:1275;top:2980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8l853,39l796,32l739,23l679,17l621,9l561,5l502,2l445,0l385,2l327,6l271,15l214,26l159,41l104,60l52,86l0,117e" fillcolor="white" stroked="t" o:allowincell="f" style="position:absolute;left:1275;top:2980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6" path="m909,48l853,40l796,31l739,22l679,16l621,10l561,5l502,1l445,0l385,1l327,6l271,14l214,26l159,40l104,61l52,86l0,116e" fillcolor="white" stroked="t" o:allowincell="f" style="position:absolute;left:1275;top:3076;width:807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6" path="m909,48l853,40l796,31l739,22l679,16l621,10l561,5l502,1l445,0l385,1l327,6l271,14l214,26l159,40l104,61l52,86l0,116e" fillcolor="white" stroked="t" o:allowincell="f" style="position:absolute;left:1275;top:3076;width:807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8l853,40l796,32l739,24l679,16l621,9l561,5l502,3l445,0l385,3l327,6l271,14l214,25l159,40l104,61l52,86l0,117e" fillcolor="white" stroked="t" o:allowincell="f" style="position:absolute;left:1275;top:3172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7" path="m909,48l853,40l796,32l739,24l679,16l621,9l561,5l502,3l445,0l385,3l327,6l271,14l214,25l159,40l104,61l52,86l0,117e" fillcolor="white" stroked="t" o:allowincell="f" style="position:absolute;left:1275;top:3172;width:807;height:8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6" path="m909,47l853,40l796,32l739,24l679,17l621,10l561,6l502,2l445,0l385,2l327,6l271,14l214,25l159,41l104,61l52,86l0,116e" fillcolor="white" stroked="t" o:allowincell="f" style="position:absolute;left:1275;top:3267;width:807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909,116" path="m909,47l853,40l796,32l739,24l679,17l621,10l561,6l502,2l445,0l385,2l327,6l271,14l214,25l159,41l104,61l52,86l0,116e" fillcolor="white" stroked="t" o:allowincell="f" style="position:absolute;left:1275;top:3267;width:807;height:82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299,2515" path="m196,4l211,14l299,118l285,267l266,418l245,566l223,717l200,865l179,1016l161,1167l146,1316l140,1466l140,1614l146,1765l156,1916l171,2065l185,2215l198,2365l211,2515l136,2416l64,2514l51,2358l39,2200l24,2042l13,1885l3,1728l0,1570l3,1413l13,1258l32,1100l53,942l77,785l101,628l125,471l147,314l166,157l182,0l196,4xe" fillcolor="white" stroked="t" o:allowincell="f" style="position:absolute;left:921;top:2319;width:264;height:1808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  <v:shape id="shape_0" coordsize="257,2410" path="m122,1051l115,1116l100,1260l94,1404l94,1548l98,1691l108,1835l121,1978l136,2123l149,2266l161,2410l140,2375l112,2339l87,2373l64,2407l53,2258l40,2108l26,1956l13,1804l6,1655l0,1503l2,1354l12,1203l30,1051l50,902l73,751l97,600l121,450l142,299l162,149l176,0l187,7l196,20l257,93l239,255l220,398l199,542l176,685l154,829l133,973l122,1051xe" fillcolor="white" stroked="t" o:allowincell="f" style="position:absolute;left:942;top:2350;width:227;height:1733;mso-wrap-style:none;v-text-anchor:middle">
                    <v:fill o:detectmouseclick="t" type="solid" color2="black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29845</wp:posOffset>
                </wp:positionV>
                <wp:extent cx="6583680" cy="210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2103120"/>
                          <a:chOff x="0" y="0"/>
                          <a:chExt cx="6583680" cy="2103120"/>
                        </a:xfrm>
                      </wpg:grpSpPr>
                      <wps:wsp>
                        <wps:cNvSpPr txBox="1"/>
                        <wps:spPr>
                          <a:xfrm>
                            <a:off x="1554480" y="91440"/>
                            <a:ext cx="502920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o del mezzo multimediale per un progetto interdisciplinare (lingua italiana, educazione all’immagine, educazione al suono e alla music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ssi V, sez. C e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I Circolo didattico – Putign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esso di Via Eroi del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384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2.35pt;width:518.4pt;height:165.6pt" coordorigin="-981,47" coordsize="10368,3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7;top:191;width:7919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o del mezzo multimediale per un progetto interdisciplinare (lingua italiana, educazione all’immagine, educazione al suono e alla musica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assi V, sez. C e 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I Circolo didattico – Putignan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esso di Via Eroi del M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81;top:47;width:2107;height:22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PREME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biettivo fondamentale del lavoro è quello di costruire un percorso tale da consentire agli alunni di procedere da soli o in gruppo alla riscoperta di concetti, utilizzando </w:t>
      </w:r>
      <w:r>
        <w:rPr>
          <w:b/>
          <w:sz w:val="28"/>
        </w:rPr>
        <w:t>PAROLE</w:t>
      </w:r>
      <w:r>
        <w:rPr>
          <w:sz w:val="28"/>
        </w:rPr>
        <w:t xml:space="preserve">, </w:t>
      </w:r>
      <w:r>
        <w:rPr>
          <w:b/>
          <w:sz w:val="28"/>
        </w:rPr>
        <w:t>SUONI</w:t>
      </w:r>
      <w:r>
        <w:rPr>
          <w:sz w:val="28"/>
        </w:rPr>
        <w:t xml:space="preserve"> e </w:t>
      </w:r>
      <w:r>
        <w:rPr>
          <w:b/>
          <w:sz w:val="28"/>
        </w:rPr>
        <w:t xml:space="preserve">IMMAGINI, </w:t>
      </w:r>
      <w:r>
        <w:rPr>
          <w:sz w:val="28"/>
        </w:rPr>
        <w:t>per la maturazione di interessi, di motivazioni, di bisogni conoscitivi che si traducano in atteggiamenti positivi nei confronti delle diverse discipline.</w:t>
      </w:r>
    </w:p>
    <w:p>
      <w:pPr>
        <w:pStyle w:val="Rientrocorpodeltesto3"/>
        <w:rPr/>
      </w:pPr>
      <w:r>
        <w:rPr/>
        <w:t xml:space="preserve">Si stimoleranno il piacere e la capacità di </w:t>
      </w:r>
      <w:r>
        <w:rPr>
          <w:b/>
        </w:rPr>
        <w:t>scrivere</w:t>
      </w:r>
      <w:r>
        <w:rPr/>
        <w:t xml:space="preserve"> testi connotativi, capacità che non è innata all’alunno e che va guidata e appresa. La scrittura implica senz’altro un’attività creativa, esigendo una continua formulazione di alternative da mettere a confronto per cercare le soluzioni ottimali in base ai propri scopi espressivi e comunicativi. Si utilizzeranno le tecniche apprese nel corso dei cinque anni di scuola elementare per scrivere un racconto lungo, giungendo alla </w:t>
      </w:r>
      <w:r>
        <w:rPr>
          <w:b/>
          <w:bdr w:val="single" w:sz="4" w:space="0" w:color="000000"/>
          <w:shd w:fill="CCCCCC" w:val="clear"/>
        </w:rPr>
        <w:t>costruzione di un libro</w:t>
      </w:r>
      <w:r>
        <w:rPr/>
        <w:t>.</w:t>
      </w:r>
    </w:p>
    <w:p>
      <w:pPr>
        <w:pStyle w:val="Rientrocorpodeltesto3"/>
        <w:rPr/>
      </w:pPr>
      <w:r>
        <w:rPr/>
        <w:t xml:space="preserve">Ma, poiché occorre prendere atto che esistono, accanto alla parola e al libro, altri veicoli per esprimersi e per comunicare, si combinerà il linguaggio verbale con quello delle IMMAGINI e quello SONORO, procedendo alla </w:t>
      </w:r>
      <w:r>
        <w:rPr>
          <w:b/>
          <w:bdr w:val="single" w:sz="4" w:space="0" w:color="000000"/>
          <w:shd w:fill="CCCCCC" w:val="clear"/>
        </w:rPr>
        <w:t>realizzazione di un prodotto multimediale</w:t>
      </w:r>
      <w:r>
        <w:rPr/>
        <w:t xml:space="preserve"> che consenta di unire insieme TESTI, IMMAGINI e SUONI.</w:t>
      </w:r>
    </w:p>
    <w:p>
      <w:pPr>
        <w:pStyle w:val="Rientrocorpodeltesto3"/>
        <w:rPr/>
      </w:pPr>
      <w:r>
        <w:rPr/>
        <w:t>Si utilizzerà quindi il mezzo multimediale non per costruire lezioni, quanto per IMPARARE AD IMPARARE, facendo acquisire agli alunni la capacità di scoprire, costruire, inventare i concetti. Utilizzare, in definitiva, il computer non come sostituto dell’insegnante, ma come mediatore tra l’oggetto di apprendimento e l’alunno all’interno della relazione formativa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  <w:t>OBIETTIVI FORMATIVI</w:t>
      </w:r>
    </w:p>
    <w:p>
      <w:pPr>
        <w:pStyle w:val="Rientrocorpodeltesto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Scoprire e ricostruire concetti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Assimilare e consolidare le conoscenze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Organizzare le conoscenze acquisite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Capacità di affrontare situazioni problematiche, sviluppando capacità di: analisi del problema, formulazione di ipotesi di soluzione, pianificazione operativa e procedurale di percorsi risolutivi e di controllo delle proprie scelte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jc w:val="center"/>
        <w:rPr>
          <w:b/>
          <w:b/>
          <w:sz w:val="40"/>
        </w:rPr>
      </w:pPr>
      <w:r>
        <w:rPr>
          <w:b/>
          <w:sz w:val="40"/>
        </w:rPr>
        <w:t>FASI DI LAVORO</w:t>
      </w:r>
    </w:p>
    <w:p>
      <w:pPr>
        <w:pStyle w:val="Rientrocorpodeltesto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PER LA REALIZZAZIONE DEL LIBRO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hanging="0"/>
        <w:rPr/>
      </w:pPr>
      <w:r>
        <w:rPr>
          <w:rFonts w:eastAsia="Wingdings 2" w:cs="Wingdings 2" w:ascii="Wingdings 2" w:hAnsi="Wingdings 2"/>
        </w:rPr>
        <w:t></w:t>
      </w:r>
      <w:r>
        <w:rPr/>
        <w:t xml:space="preserve"> </w:t>
      </w:r>
      <w:r>
        <w:rPr/>
        <w:t>Costruire la fabula scarna del racconto, e il suo spessore espressivo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</w:t>
      </w:r>
      <w:r>
        <w:rPr/>
        <w:t xml:space="preserve"> </w:t>
      </w:r>
      <w:r>
        <w:rPr/>
        <w:t xml:space="preserve">Usare artifici espressivi a livello di ordine (montaggio parallelo, flah back, flash forward…) 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</w:t>
      </w:r>
      <w:r>
        <w:rPr/>
        <w:t xml:space="preserve"> </w:t>
      </w:r>
      <w:r>
        <w:rPr/>
        <w:t>Intervenire sull’UE usando le tecniche opportune (uso di dati sensoriali, accumulo d’immagini, differenti punti di vista, rallentamento …)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</w:t>
      </w:r>
      <w:r>
        <w:rPr/>
        <w:t xml:space="preserve"> </w:t>
      </w:r>
      <w:r>
        <w:rPr/>
        <w:t>Inserire descrizioni di ambienti e persone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</w:t>
      </w:r>
      <w:r>
        <w:rPr/>
        <w:t xml:space="preserve"> </w:t>
      </w:r>
      <w:r>
        <w:rPr/>
        <w:t>Inserire i dialoghi, scegliendo il modo opportuno di raccontare le parole delle persone: monologo interiore, discorso diretto, discorso corale, stile indiretto libero)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</w:t>
      </w:r>
      <w:r>
        <w:rPr/>
        <w:t xml:space="preserve"> </w:t>
      </w:r>
      <w:r>
        <w:rPr/>
        <w:t>Unire descrizioni e parole usando la giustapposizione  o l’alternanza di procedimenti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</w:t>
      </w:r>
      <w:r>
        <w:rPr/>
        <w:t xml:space="preserve"> </w:t>
      </w:r>
      <w:r>
        <w:rPr/>
        <w:t>Strutturare il racconto il capitoli, paragrafi e capoversi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</w:t>
      </w:r>
      <w:r>
        <w:rPr/>
        <w:t xml:space="preserve"> </w:t>
      </w:r>
      <w:r>
        <w:rPr/>
        <w:t>Illustrare il racconto nei suoi momenti significativi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</w:t>
      </w:r>
      <w:r>
        <w:rPr/>
        <w:t xml:space="preserve"> </w:t>
      </w:r>
      <w:r>
        <w:rPr/>
        <w:t>Procedere all’impaginazione delle varie pagine del libro, dopo aver utilizzato un programma di videoscrittura  per l’immissione dei testi e lo scanner per la creazione di file grafici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426" w:hanging="426"/>
        <w:jc w:val="center"/>
        <w:rPr/>
      </w:pPr>
      <w:r>
        <w:rPr/>
        <w:t>PER LA REALIZZAZIONE DEL DOCUMENTO MULTIMEDIALE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</w:t>
      </w:r>
      <w:r>
        <w:rPr/>
        <w:t xml:space="preserve"> </w:t>
      </w:r>
      <w:r>
        <w:rPr/>
        <w:t>Il punto di partenza è costituito dal racconto inventato, dopo di che si darà il via al lavoro di sceneggiatura decidendo le sequenze e le scene e, per ogni immagine, il tipo di inquadratura per gli ambienti (CM, CL, CLL) e per le persone (DT, PPP, PP, PM, PA, FI, )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</w:t>
      </w:r>
      <w:r>
        <w:rPr/>
        <w:t xml:space="preserve"> </w:t>
      </w:r>
      <w:r>
        <w:rPr/>
        <w:t>Raccolta del materiale mettendo a punto le IMMAGINI decise al punto 1, insieme ai TESTI da inserire, le VOCI, la MUSICA, gli EFFETTI sonori (inserire i testi tramite la videoscrittura, le immagini con lo scanner, registrare le voci e i suoni)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</w:t>
      </w:r>
      <w:r>
        <w:rPr/>
        <w:t xml:space="preserve"> </w:t>
      </w:r>
      <w:r>
        <w:rPr/>
        <w:t>Stendere la mappa concettuale del documento, preparando la struttura di ciò che si intende realizzare e individuando i collegamenti tra i vari nodi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</w:t>
      </w:r>
      <w:r>
        <w:rPr/>
        <w:t>Creare con il software opportuno le singole videate, inserendo sfondi, testi e immagini e creando effetti di visualizzazione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</w:t>
      </w:r>
      <w:r>
        <w:rPr/>
        <w:t xml:space="preserve"> </w:t>
      </w:r>
      <w:r>
        <w:rPr/>
        <w:t>Unire le videate realizzate creando gli opportuni collegamenti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>
          <w:rFonts w:eastAsia="Wingdings 2" w:cs="Wingdings 2" w:ascii="Wingdings 2" w:hAnsi="Wingdings 2"/>
        </w:rPr>
        <w:t></w:t>
      </w:r>
      <w:r>
        <w:rPr/>
        <w:t xml:space="preserve"> </w:t>
      </w:r>
      <w:r>
        <w:rPr/>
        <w:t>Esportare il documento su CDROM.</w:t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jc w:val="center"/>
        <w:rPr>
          <w:b/>
          <w:b/>
          <w:sz w:val="40"/>
        </w:rPr>
      </w:pPr>
      <w:r>
        <w:rPr>
          <w:b/>
          <w:sz w:val="40"/>
        </w:rPr>
        <w:t xml:space="preserve">ORGANIZZAZIONE DEL LAVORO </w:t>
      </w:r>
    </w:p>
    <w:p>
      <w:pPr>
        <w:pStyle w:val="Rientrocorpodeltesto3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3"/>
        <w:ind w:firstLine="425"/>
        <w:rPr/>
      </w:pPr>
      <w:r>
        <w:rPr/>
        <w:t xml:space="preserve">Si alterneranno momenti di </w:t>
      </w:r>
      <w:r>
        <w:rPr>
          <w:b/>
        </w:rPr>
        <w:t>lavoro individuale</w:t>
      </w:r>
      <w:r>
        <w:rPr/>
        <w:t xml:space="preserve"> e momenti di </w:t>
      </w:r>
      <w:r>
        <w:rPr>
          <w:b/>
        </w:rPr>
        <w:t>lavoro di gruppo</w:t>
      </w:r>
      <w:r>
        <w:rPr/>
        <w:t xml:space="preserve"> per favorire le interazioni socio-emotive all’interno della classe e si sfrutteranno al meglio le </w:t>
      </w:r>
      <w:r>
        <w:rPr>
          <w:b/>
        </w:rPr>
        <w:t>caratteristiche del mezzo tecnologico</w:t>
      </w:r>
      <w:r>
        <w:rPr/>
        <w:t xml:space="preserve">, sia per quanto riguarda la possibilità di un </w:t>
      </w:r>
      <w:r>
        <w:rPr>
          <w:b/>
        </w:rPr>
        <w:t>feeed-back immediato</w:t>
      </w:r>
      <w:r>
        <w:rPr/>
        <w:t xml:space="preserve"> in merito alle proprie azioni cognitive ed operative, sia come </w:t>
      </w:r>
      <w:r>
        <w:rPr>
          <w:b/>
        </w:rPr>
        <w:t>opportunità di utilizzare software che consenta la confezione di prodotti ipermediali,</w:t>
      </w:r>
      <w:r>
        <w:rPr/>
        <w:t xml:space="preserve"> attraverso l’importazione e l’integrazione di testi, immagini, suoni, strutturati in forma reticolare (unità informative collegate tra loro attraverso legami), struttura che è simile all’attività cognitiva di rappresentazione delle conoscenze.</w:t>
      </w:r>
    </w:p>
    <w:p>
      <w:pPr>
        <w:pStyle w:val="Rientrocorpodeltesto3"/>
        <w:ind w:firstLine="425"/>
        <w:rPr/>
      </w:pPr>
      <w:r>
        <w:rPr/>
      </w:r>
    </w:p>
    <w:p>
      <w:pPr>
        <w:pStyle w:val="Rientrocorpodeltesto3"/>
        <w:ind w:firstLine="425"/>
        <w:jc w:val="center"/>
        <w:rPr>
          <w:b/>
          <w:b/>
          <w:sz w:val="40"/>
        </w:rPr>
      </w:pPr>
      <w:r>
        <w:rPr>
          <w:b/>
          <w:sz w:val="40"/>
        </w:rPr>
        <w:t>VERIFICA</w:t>
      </w:r>
    </w:p>
    <w:p>
      <w:pPr>
        <w:pStyle w:val="Rientrocorpodeltesto3"/>
        <w:ind w:firstLine="42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ind w:firstLine="425"/>
        <w:rPr/>
      </w:pPr>
      <w:r>
        <w:rPr/>
        <w:t>La verifica dell’apprendimento verrà realizzata sia durante le attività, attraverso l’osservazione sugli alunni riguardo alla maturazione di atteggiamenti, capacità, abilità, sia al termine dell’itinerario di lavoro.</w:t>
      </w:r>
    </w:p>
    <w:p>
      <w:pPr>
        <w:pStyle w:val="Rientrocorpodeltesto3"/>
        <w:ind w:firstLine="42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Rientrocorpodeltesto3"/>
        <w:ind w:left="426" w:hanging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3"/>
        <w:ind w:left="426" w:hanging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3"/>
        <w:ind w:left="426" w:hanging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p>
      <w:pPr>
        <w:pStyle w:val="Rientrocorpodeltesto3"/>
        <w:ind w:left="426" w:hanging="42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orJamb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985" w:hanging="1985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3:57:00Z</dcterms:created>
  <dc:creator>Giusi Landi</dc:creator>
  <dc:description/>
  <dc:language>en-US</dc:language>
  <cp:lastModifiedBy>Landi</cp:lastModifiedBy>
  <cp:lastPrinted>1998-08-13T16:02:00Z</cp:lastPrinted>
  <dcterms:modified xsi:type="dcterms:W3CDTF">2000-04-25T14:00:00Z</dcterms:modified>
  <cp:revision>3</cp:revision>
  <dc:subject/>
  <dc:title>PROGRAMMAZIONE DIDATTICA ANNUALE</dc:title>
</cp:coreProperties>
</file>