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Unità di apprendimento n°1: Il mondo intorno a noi: l’autunno tra realtà e fantasia</w:t>
      </w:r>
    </w:p>
    <w:p>
      <w:pPr>
        <w:pStyle w:val="Heading3"/>
        <w:jc w:val="both"/>
        <w:rPr/>
      </w:pPr>
      <w:r>
        <w:rPr/>
        <w:t>dal 01/10/2006 al 30/11/2006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607"/>
        <w:gridCol w:w="3607"/>
        <w:gridCol w:w="3607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formativ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descrivere la realtà dal punto di vista soggettivo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re e sviluppare la competenza linguistica a livello orale e scritto, negli aspetti conoscitivi e relazional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rimere le proprie esperienze attraverso codici verbali e n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scolto (comandi, testi, narrazioni…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interazione verb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ttur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lessione sulla lingu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messaggi diversi per cogliere gli elementi significativi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lare in situazioni comunicative diverse per interagire adeguatamente ed efficacemente con interlocutori diversi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 in modo funzionale allo scopo, silenziosamente e ad alta voce, testi di vario tipo, dimostrando di comprenderne il contenuto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testi scritti di vario tipo in modo chiaro e corretto</w:t>
            </w:r>
          </w:p>
          <w:p>
            <w:pPr>
              <w:pStyle w:val="TextBody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riflettere sulle strutture e sulle funzioni della lingu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 e illustrazione di storie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zione di sequenz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sazioni guidate,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zione di filastrocch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 analisi e sintesi di parole significativ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imento di difficoltà ortografich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 di semplici testi partendo sia da situazioni reali che da racconti fantastic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cartelloni mural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rcitazioni multimedial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e didattiche di espansione disciplin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alu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lfabe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rut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nume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este autunnali: Hallowe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utare e congedar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edere e dire il proprio n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itare l’alfabeto ingle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lla frut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 numeri ed eseguire semplici addi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abitudini e tradizioni legate alla festa di Hallowe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di TPR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zione dei modelli linguistici con l’ausilio di canzoni e filastrocch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 out activi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one di cartoni animati nell’ambito del Divertingle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tagioni: l’autunno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aspetti temporali della realtà e dell’esperienz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 temp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urare e rappresentare il temp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struire storie del passato recente:personale, familiare ambient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, lettura e illustrazione di storie per coglierne lo sviluppo tempora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e in sequenz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cartellon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i fisici e antropici del paesagg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re e conoscere lo spazi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lo spazi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o spaz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mento spaziale di ogget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 dell’ambiente in autun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e informa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videoscrittura e la videografic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dattic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vere semplici brani con il programma wor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computer per eseguire semplici giochi didat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4"/>
              </w:rPr>
              <w:t>Utilizzo del programma word e di giochi didattici free download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ien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nostro ambiente in autun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re la realtà bio-fisica del mondo natural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un ambiente esterno in rapporto all’attività umana: la vendemmia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in modo analitico e mirato fenomeni natu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 guidata a una azienda vinicol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 attraverso i cinque sensi dell’uv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ella vendemmia in clas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elementi del linguaggio visiv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re creativamente il colo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tecniche pittoriche a fini espressiv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are seguendo le indicazio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ustrazione dell’ambiente circostante attraverso tecniche pittoriche diver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azione di immagin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cartellon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music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he semplici per attività espress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la voce a partire da stimoli musicali in giochi, storie e libere attività</w:t>
            </w:r>
          </w:p>
          <w:p>
            <w:pPr>
              <w:pStyle w:val="TextBody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rimersi con i suoni utilizzandoli per mettersi in relazione positiva con gli alt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 ed esecuzione di semplici canti anche in lingua inglese con l’utilizzo della TPR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 e sport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lateralizz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re e collegare in modo fluido movimenti natur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oversi secondo una direzione controllando la lateralità e adattando gli schemi motori in funzione di parametri spaziali e tempo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rcizi di lateralizzazione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con la palla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 squadra</w:t>
            </w:r>
          </w:p>
        </w:tc>
      </w:tr>
      <w:tr>
        <w:trPr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termine dell’unità di apprendimento si verifica se l’alunno sa: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, ricordare e riferire i contenuti essenziali dei testi ascoltati;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ntare semplici esperienze personali;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 e scrivere  semplici testi;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gire in semplici scambi dialogici in inglese;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ocarsi consapevolmente nello spazio e nel tempo,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struire una semplice storia in sequenze utilizzando gli indicatori temporal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con il corpo fenomeni sonor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oversi in un ambiente informatico strutturato seguendone le regol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re a giochi collettivi rispettando regole e indicazion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zionarsi positivamente con gli altri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rsi su indicazioni dat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valutare il lavoro svolto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Unità di apprendimento n°2: </w:t>
      </w:r>
      <w:r>
        <w:rPr>
          <w:b w:val="false"/>
        </w:rPr>
        <w:t>Il mondo intorno a noi: inverno, feste e fantasia</w:t>
      </w:r>
    </w:p>
    <w:p>
      <w:pPr>
        <w:pStyle w:val="Heading4"/>
        <w:jc w:val="both"/>
        <w:rPr/>
      </w:pPr>
      <w:r>
        <w:rPr/>
        <w:t>dal 01/12/2005 al 31/01/2006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607"/>
        <w:gridCol w:w="3607"/>
        <w:gridCol w:w="3607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formativi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descrivere la realtà dal punto di vista soggettivo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re e sviluppare la competenza linguistica a livello orale e scritto, negli aspetti conoscitivi e relazionali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rimere le proprie esperienze attraverso codici verbali e no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 (comandi, testi, narrazioni…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interazione verb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ttur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lessione sulla lingua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messaggi diversi per cogliere gli elementi significativi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lare in situazioni comunicative diverse per interagire adeguatamente ed efficacemente con interlocutori diversi</w:t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 in modo funzionale allo scopo, silenziosamente e ad alta voce, testi di vario tipo, dimostrando di comprenderne il contenuto</w:t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testi scritti di vario tipo in modo chiaro e corretto</w:t>
            </w:r>
          </w:p>
          <w:p>
            <w:pPr>
              <w:pStyle w:val="TextBody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lettere sulle strutture e sulle funzioni della lingu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natale: storie e racconti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sazioni, drammatizzazioni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ioni e conversazioni libere e guidat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di semplici test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astrocche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ura e scrittur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rcitazioni multimedial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e di espansione disciplinar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olo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giocatto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i colo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i giocatto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abitudini e tradizioni legate alla vigilia di Natale e al giorno di Natale in Gran Bretagn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rontare le tradizioni natalizie italiane con quelle britann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di TPR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zione dei modelli linguistici con l’ausilio di canzoni e filastrocch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 out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one di cartoni animati nell’ambito del Divertingle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tagioni: l’inver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aspetti temporali della realtà e dell’esperienz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 temp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urare e rappresentare il tempo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struire storie del passato recente:personale, familiare ambient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per ricordare i nomi legati alla successione del tempo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astrocche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ustrazione e analisi di azioni e situazion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nostro ambiente in inver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re e conoscere lo spazi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lo spazio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o spaz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 e descrizione di oggetti presenti nell’ambient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zione grafica di alcuni elementi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roduzione di impronte degli oggetti più piccoli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i simboli per riprodurre oggetti più grandi e per produrre le prime semplici piantin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zione grafica della piantina dell’aul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e con cartoncino della pianta dell’aul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i di percorsi nello spazio e sul quadern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e informa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programma wor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dat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programma pai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programmi di videoscrittur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computer per eseguire semplici giochi didattic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programma paint per disegnare e colorare semplici diseg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e di espansione disciplinar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o del programma paint e di giochi didattici free download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bigliettini augural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nostro ambiente in inver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liment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re il mondo attraverso i cinque sensi</w:t>
            </w:r>
          </w:p>
          <w:p>
            <w:pPr>
              <w:pStyle w:val="TextBody"/>
              <w:numPr>
                <w:ilvl w:val="0"/>
                <w:numId w:val="6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ncare le caratteristiche di corpi noti e le parti che lo compongono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le esigenze del proprio corpo e la necessità di nutrirsi in modo sano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la propria alimentazione in determinati momenti della giorn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sazioni e giochi percettivi per acquisire consapevolezza delle situazioni tattili, olfattive, gustativ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legate al progetto “Coscienza e scienza”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zialità espressive dei materiali bidimensionali (pennarelli, pastelli, tempere…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differenze di for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 colori caldi e i colori fredd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riminare i colori primari da quelli seconda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materiali diversi per creare decoraz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egni con colori a cera e con la tecnica del frottage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zione di oggetti augurali e bigliettini pop – u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music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a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la voce a partire da stimoli musicali in giochi, storie e libere attività</w:t>
            </w:r>
          </w:p>
          <w:p>
            <w:pPr>
              <w:pStyle w:val="TextBody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riminare e interpretare gli eventi sonor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rodurre semplici canti natalizi anche in lingua ingle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ura di fiabe e racconti del Natale, sonorizzazione, rappresentazione graf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semplici canti anche in lingua ingle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 e sport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tradiziona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opri sensi e le modalità di percezione sensor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re al gioco collettivo rispettando indicazioni e regole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rodurre graficamente giochi di gruppo e verbalizzarne le regole</w:t>
            </w:r>
          </w:p>
          <w:p>
            <w:pPr>
              <w:pStyle w:val="TextBody"/>
              <w:numPr>
                <w:ilvl w:val="0"/>
                <w:numId w:val="8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oversi secondo una direzione controllando la lateralità e adattando gli schemi motori in funzione di parametri spaziali e tempor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, differenziare, ricordare, verbalizzare differenti percezioni sensor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collettiv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a coppi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di esplorazione spaziale</w:t>
            </w:r>
          </w:p>
        </w:tc>
      </w:tr>
      <w:tr>
        <w:trPr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termine dell’unità di apprendimento si verifica se l’alunno sa: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con attenzione e cogliere il messaggio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re in forma corretta esperienze e vissuti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durre brevi testi scritti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se stesso e gli altri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re eventi utilizzando gli indicatori temporali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correttamente il concetto di contemporaneità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la durata delle azioni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le principali relazioni spaziali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frare un messaggio in l2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re modelli linguistici con canzoni e filastrocch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oversi in un ambiente informatico strutturato seguendone le regol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polare e rappresentare figure tridimensional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re in modo espressivo il color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re e produrre brani musicali in relazione a un contesto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re a giochi collettivi rispettando regole e indicazion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zionarsi positivamente con gli altri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rsi su indicazioni date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valutare il lavoro svolto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Unità di apprendimento n°3: Il mondo intorno a noi: la primavera e il risveglio della natura</w:t>
      </w:r>
    </w:p>
    <w:p>
      <w:pPr>
        <w:pStyle w:val="Heading3"/>
        <w:rPr/>
      </w:pPr>
      <w:r>
        <w:rPr/>
        <w:t>dal 01/02/2006 al 31/03/2006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607"/>
        <w:gridCol w:w="3607"/>
        <w:gridCol w:w="3607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formativ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descrivere la realtà dal punto di vista soggettivo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re e sviluppare la competenza linguistica a livello orale e scritto, negli aspetti conoscitivi e relazional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rimere le proprie esperienze attraverso codici verbali e non</w:t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 (comandi, testi, narrazioni…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interazione verb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ttur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lessione sulla lingu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messaggi diversi per cogliere gli elementi significativi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lare in situazioni comunicative diverse per interagire adeguatamente ed efficacemente con interlocutori diversi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 in modo funzionale allo scopo, silenziosamente e ad alta voce, testi di vario tipo, dimostrando di comprenderne il contenuto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testi scritti di vario tipo in modo chiaro e corretto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lettere sulle strutture e sulle funzioni della lingu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e, racconti e filastrocche sul carnevale e sulla primave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ure di brevi tes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sione sollecitata da domande gu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esi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 di brevi testi seguendo uno schema logic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oggetti scolas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viso e il corp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gli oggetti scolas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lle parti del cor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guire semplici descriz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di TPR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zione dei modelli linguistici con l’ausilio di canzoni e filastrocch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 out activitie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one di cartoni animati nell’ambito del Divertingle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tto di durata e misurazione della durata delle azioni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mporaneità delle azioni e delle situazioni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iclicità in fenomeni natura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aspetti temporali della realtà e dell’esperienz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 temp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urare e rappresentare il temp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costruire storie del passato recente:personale, familiare ambiental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i del ripetersi ciclico di fenomeni naturali nel corso dell’anno associato al succedersi dei mesi e delle stagioni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 e rappresentazione grafica delle caratteristiche proprie dei mesi e delle stagion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 spazio in primave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re e conoscere lo spazi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lo spaz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o spaz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zione grafica di ambienti con i propri elementi caratterizzanti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egno ed esecuzione di percorsi utilizzando come riferimento sia il proprio corpo che altri oggett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e informa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dat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programma pai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word process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computer per eseguire semplici giochi didattic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programma paint per realizzare semplici diseg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programma word per scrivere e formattare semplici test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rire immagini adegu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o di giochi didattici free downloa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disegni con il programma pai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 e formattazione di semplici testi con il programma word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natura in primave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ncare le caratteristiche dei corpi noti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e e descrivere gli oggetti inanimati e viventi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gruppare per somiglia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zione della natura (fiori, alberi, animali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e di espansione disciplinar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masche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relazioni spaz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figure tridimensionali con materiali plasti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nella realtà e nella rappresentazione relazioni spazi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zione di maschere su supporti diversi, pitture e collage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polazione con materiali divers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music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onor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ribuire significati a segnali sonori e musicali, a semplici sonorità quotidiane ed eventi naturali</w:t>
            </w:r>
          </w:p>
          <w:p>
            <w:pPr>
              <w:pStyle w:val="TextBody"/>
              <w:numPr>
                <w:ilvl w:val="0"/>
                <w:numId w:val="5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 e esecuzione di semplici canti anche in lingua ingl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orizzazione di immagini e testi espressivi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lta di suoni e rumori dall’ambiente, ascolt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semplici canti coral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 e sport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con la pal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orsi e mapp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ocarsi in posizioni specifiche in rapporto agli altri e/o agli oggett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re e collegare movimenti natu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giochi collettiv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percorsi misti e staffette</w:t>
            </w:r>
          </w:p>
        </w:tc>
      </w:tr>
      <w:tr>
        <w:trPr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termine dell’unità di apprendimento si verifica se l’alunno sa: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, comprendere e riferire stori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, comprendere e memorizzar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ntare seguendo la successione temporale dei fatti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vere rispettando funzioni e codici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i cambiamenti operati dal tempo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uno spazio noto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frare un messaggio in l2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re modelli linguistici con canzoni e filastrocch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la differenza tra esseri viventi e non viventi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oversi in un ambiente informatico strutturato seguendone le regol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ipolare e rappresentare figure tridimensionali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re in modo espressivo il color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re e produrre brani musicali in relazione a un contesto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re a giochi collettivi rispettando regole e indicazioni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zionarsi positivamente con gli altri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rsi su indicazioni date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valutare il lavoro svolto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/>
      </w:pPr>
      <w:r>
        <w:rPr/>
        <w:t>Unità di apprendimento n°4. Il mondo intorno a noi: estate, ambiente e fantasia</w:t>
      </w:r>
    </w:p>
    <w:p>
      <w:pPr>
        <w:pStyle w:val="Heading5"/>
        <w:rPr/>
      </w:pPr>
      <w:r>
        <w:rPr/>
        <w:t>Dal 01/042006 al 30/05/2006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607"/>
        <w:gridCol w:w="3607"/>
        <w:gridCol w:w="3607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formativ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e descrivere la realtà dal punto di vista soggettivo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lidare e sviluppare la competenza linguistica a livello orale e scritto, negli aspetti conoscitivi e relazional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rimere le proprie esperienze attraverso codici verbali e n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o (comandi, testi, narrazioni…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interazione verb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ttura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ura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lessione sulla lingu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 messaggi diversi per cogliere gli elementi significativi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lare in situazioni comunicative diverse per interagire adeguatamente ed efficacemente con interlocutori diversi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 in modo funzionale allo scopo, silenziosamente e ad alta voce, testi di vario tipo, dimostrando di comprenderne il contenuto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testi scritti di vario tipo in modo chiaro e corretto</w:t>
            </w:r>
          </w:p>
          <w:p>
            <w:pPr>
              <w:pStyle w:val="TextBody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lettere sulle strutture e sulle funzioni della lingu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e di fabule (disegno e brevi testi)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zione di unità espressiv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rimento di unità espressive nella fabul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nzione collettiva di un racconto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zione di personaggi e ambienti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zione della fabul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ella fabula del racconto su un cartellone mural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rcitazioni multimedia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bo e bevan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anim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i cib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e la quant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rimere gusti e prefer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il lessico relativo agli anim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levare analogie e differenze tra le abitudini pasquali britanniche e quelle itali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di TPR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zione dei modelli linguistici con l’ausilio di canzoni e filastrocch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 out activi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biglietti augural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one di cartoni animati nell’ambito del Divertingle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clicità dei fenomeni temporali e loro durata (giorni, settimane, mesi stagioni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re aspetti temporali della realtà e dell’esperienz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 temp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urare e rappresentare il tempo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struire storie del passato recente:personale, familiare ambient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mento di immagini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mento di giorni, mesi, stagioni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zione di precedente e successivo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e della “macchina della settimana”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e del “trenino dei mesi”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zione del “cerchio delle stagioni”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tori temporali e spaziali (prima, poi, mentre, sopra, sotto, davanti, dietro, vicino, lontano…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lorare e conoscere lo spazi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rsi nello spazi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o spaz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o e creazione di mappe e plastici di luoghi conosciuti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e di espansione disciplinar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e informa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datti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 d’uso comu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computer per eseguire semplici giochi didattic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servare e analizzare oggetti, strumenti e macchine d’uso comu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didattici free download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 e descrizione del funzionamento di macchine comples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aliment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animali in est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re consapevoli dell’importanza di una corretta alimentazion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animali comuni mettendo in evidenza le differ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nell’ambito del progetto Coscienza e scienza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i e descrizioni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di disegni e cartellon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iche pittor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re creativamente il colore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la linea di terra e di cielo e inserire elementi del paesaggio fisico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figure umane con uno schema corporeo struttura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inguere la figura dallo sfon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o di tecniche pittoriche divers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zazione e colorazione di disegn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ustrazione di stori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egni al computer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music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vocali individuali e di grupp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la voce e il proprio corpo in storie per espressioni parlate, recitate e cant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orizzazione di immagini e testi espressivi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colta di suoni e rumori dall’ambiente, ascolto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semplici canti corali anche in lingua inglese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 e sport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rp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corpo e il movimento per rappresentare situazioni comunicative reali e fantastiche</w:t>
            </w:r>
          </w:p>
          <w:p>
            <w:pPr>
              <w:pStyle w:val="TextBody"/>
              <w:numPr>
                <w:ilvl w:val="0"/>
                <w:numId w:val="5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re al gioco collettivo rispettando indicazioni e regol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graficamente il corpo, fermo e in mov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giochi collettivi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cuzione di percorsi misti e staffette</w:t>
            </w:r>
          </w:p>
        </w:tc>
      </w:tr>
      <w:tr>
        <w:trPr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termine dell’unità di apprendimento si verifica se l’alunno sa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coltare, comprendere e riferire stori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gere, comprendere e memorizzar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testi scritti di vario tipo rispettando funzioni e codic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Individuare e analizzare nomi, articoli e qualità e azioni nella fras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azioni svolte in successione e in contemporaneità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rre informazioni dai brani lett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izzare modelli linguistici con canzon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giungere attraverso l’uso della l2 la consapevolezza dell’importanza di comunicar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la ciclicità di alcuni fenomeni natural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are le parti di una stori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e rappresentare uno spazio utilizzando correttamente gli indicatori spaziali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re oggetti in base alle proprietà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oversi in un ambiente informatico strutturato seguendone le regol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re in modo espressivo il colore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re e produrre brani musicali in relazione a un contesto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re a giochi collettivi rispettando regole e indicazion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zionarsi positivamente con gli altri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rsi su indicazioni dat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valutare il lavoro svolto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zzi e strumenti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di testo, testi di approfondimento, dizionario, videoregistratore e videocassette, schede e materiale di approfondimento, computer, CD ROM, cartelloni, materiale vario di cancell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alutazione non sarà solamente sommativa ma vedrà l’alunno nella sua globalità. Attraverso l’apprezzamento e la gratificazione si cercherà di recuperare la carica motivazionale di ogni bambino per portare ciascuno a raggiungere i migliori risultati possibili. Le verifiche avverranno attraverso</w:t>
      </w:r>
    </w:p>
    <w:p>
      <w:pPr>
        <w:pStyle w:val="Normal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zioni</w:t>
      </w:r>
    </w:p>
    <w:p>
      <w:pPr>
        <w:pStyle w:val="Normal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rcitazioni orali</w:t>
      </w:r>
    </w:p>
    <w:p>
      <w:pPr>
        <w:pStyle w:val="Normal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rcitazioni scritte e multimediali</w:t>
      </w:r>
    </w:p>
    <w:p>
      <w:pPr>
        <w:pStyle w:val="Corpodeltesto3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e interdisciplinari</w:t>
      </w:r>
    </w:p>
    <w:tbl>
      <w:tblPr>
        <w:tblW w:w="13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9"/>
      </w:tblGrid>
      <w:tr>
        <w:trPr>
          <w:trHeight w:val="6910" w:hRule="atLeast"/>
          <w:cantSplit w:val="true"/>
        </w:trPr>
        <w:tc>
          <w:tcPr>
            <w:tcW w:w="1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dattica laboratorial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Si farà ricorso preferibilmente ad una </w:t>
            </w:r>
            <w:r>
              <w:rPr>
                <w:rFonts w:cs="Arial" w:ascii="Arial" w:hAnsi="Arial"/>
                <w:b/>
                <w:sz w:val="24"/>
              </w:rPr>
              <w:t>didattica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laboratoriale,</w:t>
            </w:r>
            <w:r>
              <w:rPr>
                <w:rFonts w:cs="Arial" w:ascii="Arial" w:hAnsi="Arial"/>
                <w:sz w:val="24"/>
              </w:rPr>
              <w:t xml:space="preserve"> intendendo il laboratorio non solo come luogo fisico ma anche come </w:t>
            </w:r>
            <w:r>
              <w:rPr>
                <w:rFonts w:cs="Arial" w:ascii="Arial" w:hAnsi="Arial"/>
                <w:b/>
                <w:sz w:val="24"/>
              </w:rPr>
              <w:t>luogo mentale</w:t>
            </w:r>
            <w:r>
              <w:rPr>
                <w:rFonts w:cs="Arial" w:ascii="Arial" w:hAnsi="Arial"/>
                <w:sz w:val="24"/>
              </w:rPr>
              <w:t>, concettuale e procedurale, dove si adotta il metodo del “compito reale”, per una scuola che non si limita alla trasmissione dei saperi, ma diventa un luogo dove operare.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i di lavo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 attività saranno spesso svolte per </w:t>
            </w:r>
            <w:r>
              <w:rPr>
                <w:rFonts w:cs="Arial" w:ascii="Arial" w:hAnsi="Arial"/>
                <w:b/>
                <w:sz w:val="24"/>
              </w:rPr>
              <w:t xml:space="preserve">piccoli gruppi di alunni </w:t>
            </w:r>
            <w:r>
              <w:rPr>
                <w:rFonts w:cs="Arial" w:ascii="Arial" w:hAnsi="Arial"/>
                <w:sz w:val="24"/>
              </w:rPr>
              <w:t xml:space="preserve">all’interno del gruppo classe per favorire da un lato </w:t>
            </w:r>
            <w:r>
              <w:rPr>
                <w:rFonts w:cs="Arial" w:ascii="Arial" w:hAnsi="Arial"/>
                <w:b/>
                <w:sz w:val="24"/>
              </w:rPr>
              <w:t xml:space="preserve">la personalizzazione </w:t>
            </w:r>
            <w:r>
              <w:rPr>
                <w:rFonts w:cs="Arial" w:ascii="Arial" w:hAnsi="Arial"/>
                <w:sz w:val="24"/>
              </w:rPr>
              <w:t>del lavoro scolastico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permettendo a ciascun alunno di operare secondo i propri ritmi e le proprie capacità, dall'altro la capacità di</w:t>
            </w:r>
            <w:r>
              <w:rPr>
                <w:rFonts w:cs="Arial" w:ascii="Arial" w:hAnsi="Arial"/>
                <w:b/>
                <w:sz w:val="24"/>
              </w:rPr>
              <w:t xml:space="preserve"> collaborare </w:t>
            </w:r>
            <w:r>
              <w:rPr>
                <w:rFonts w:cs="Arial" w:ascii="Arial" w:hAnsi="Arial"/>
                <w:sz w:val="24"/>
              </w:rPr>
              <w:t>(nel gruppo e tra i gruppi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 un obiettivo comu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struttivism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Le attività saranno svolte in un ambiente nel quale gli alunni diventano protagonisti del proprio sapere, costruiscono la propria conoscenza usando una molteplicità di strumenti, avvalendosi anche del supporto dei nuovi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trumenti tecnologici. </w:t>
            </w:r>
            <w:r>
              <w:rPr>
                <w:rFonts w:cs="Arial" w:ascii="Arial" w:hAnsi="Arial"/>
                <w:color w:val="000000"/>
                <w:sz w:val="24"/>
              </w:rPr>
              <w:t>L’insegnante diventa così un “facilitatore” dell’apprendimento.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perative learn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L’apprendimento cooperativo è un apprendimento individuale come risultato di un processo di gruppo, finalizzato al raggiungimento di nuov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bilità e conoscenz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ttraverso 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ondivision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l lavoro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superamento della rigida distinzione dei ruoli tra insegnante/alunno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vanish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superamento del modello trasmissivo della conoscenza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4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tal modo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il sapere si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ostruisc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nsieme in una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“comunità di apprendimento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1:00Z</dcterms:created>
  <dc:creator>micky</dc:creator>
  <dc:description/>
  <cp:keywords/>
  <dc:language>en-US</dc:language>
  <cp:lastModifiedBy>micky</cp:lastModifiedBy>
  <cp:lastPrinted>2006-10-25T17:03:00Z</cp:lastPrinted>
  <dcterms:modified xsi:type="dcterms:W3CDTF">2006-10-25T15:03:00Z</dcterms:modified>
  <cp:revision>18</cp:revision>
  <dc:subject/>
  <dc:title>Unità di apprendimento n°1: Scopriamo insieme… una nuova scuola </dc:title>
</cp:coreProperties>
</file>