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A’ DI APPRENDIMENTO N</w:t>
        <w:softHyphen/>
        <w:softHyphen/>
        <w:softHyphen/>
        <w:t>. 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8343900" cy="3429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.7pt;width:65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TITOLO: IO E IL GIORNALE</w:t>
      </w:r>
    </w:p>
    <w:p>
      <w:pPr>
        <w:pStyle w:val="Norma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9"/>
      </w:tblGrid>
      <w:tr>
        <w:trPr>
          <w:trHeight w:val="355" w:hRule="atLeast"/>
        </w:trPr>
        <w:tc>
          <w:tcPr>
            <w:tcW w:w="1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DATI</w:t>
            </w:r>
            <w:r>
              <w:rPr>
                <w:color w:val="0000FF"/>
                <w:sz w:val="32"/>
              </w:rPr>
              <w:t xml:space="preserve">  </w:t>
            </w:r>
            <w:r>
              <w:rPr>
                <w:b/>
                <w:bCs/>
                <w:color w:val="0000FF"/>
                <w:sz w:val="32"/>
              </w:rPr>
              <w:t xml:space="preserve"> IDENTIFICAT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TITOLO: </w:t>
      </w:r>
      <w:r>
        <w:rPr/>
        <w:t>Io e il giornale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ANNO SCOLASTICO: </w:t>
      </w:r>
      <w:r>
        <w:rPr/>
        <w:t>2006/2007</w:t>
      </w:r>
    </w:p>
    <w:p>
      <w:pPr>
        <w:pStyle w:val="Corpodeltesto2"/>
        <w:rPr/>
      </w:pPr>
      <w:r>
        <w:rPr>
          <w:b/>
          <w:bCs/>
        </w:rPr>
        <w:t>DESTINATARI</w:t>
      </w:r>
      <w:r>
        <w:rPr/>
        <w:t>: Alunni delle classi V</w:t>
      </w:r>
    </w:p>
    <w:p>
      <w:pPr>
        <w:pStyle w:val="Corpodeltesto2"/>
        <w:rPr/>
      </w:pPr>
      <w:r>
        <w:rPr>
          <w:b/>
          <w:bCs/>
        </w:rPr>
        <w:t xml:space="preserve">DOCENTI IMPEGNATI NELL’UA: </w:t>
      </w:r>
      <w:r>
        <w:rPr>
          <w:rFonts w:cs="Verdana" w:ascii="Verdana" w:hAnsi="Verdana"/>
          <w:b/>
          <w:bCs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22"/>
        </w:rPr>
      </w:pPr>
      <w:r>
        <w:rPr>
          <w:rFonts w:cs="Verdana" w:ascii="Verdana" w:hAnsi="Verdana"/>
          <w:b/>
          <w:bCs/>
          <w:sz w:val="3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9"/>
      </w:tblGrid>
      <w:tr>
        <w:trPr>
          <w:trHeight w:val="355" w:hRule="atLeast"/>
        </w:trPr>
        <w:tc>
          <w:tcPr>
            <w:tcW w:w="1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ARTICOLAZIONE DELL’UNITA’ DI APPREN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>
          <w:rFonts w:ascii="Verdana" w:hAnsi="Verdana" w:cs="Verdana"/>
        </w:rPr>
      </w:pPr>
      <w:r>
        <w:rPr>
          <w:rFonts w:cs="Verdana" w:ascii="Verdana" w:hAnsi="Verdana"/>
        </w:rPr>
        <w:t xml:space="preserve">Bisogni formativ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L’alunno vuole confrontarsi con un </w:t>
      </w:r>
      <w:r>
        <w:rPr>
          <w:rFonts w:cs="Verdana" w:ascii="Verdana" w:hAnsi="Verdana"/>
          <w:b/>
          <w:sz w:val="28"/>
          <w:szCs w:val="28"/>
        </w:rPr>
        <w:t>progetto multi/inter/disciplinare che sia integratore di diverse abilità</w:t>
      </w:r>
      <w:r>
        <w:rPr>
          <w:rFonts w:cs="Verdana" w:ascii="Verdana" w:hAnsi="Verdana"/>
          <w:sz w:val="28"/>
          <w:szCs w:val="28"/>
        </w:rPr>
        <w:t>, un percorso progressivo e verticale di sistemazione delle conoscenze del mondo attuale che, partendo dalle iniziali percezioni dell’esistenza di un mondo più vasto del proprio vissuto, arrivi ad una vera e propria presa di coscienza di far parte di una realtà più complessa e di poter incidere sui suoi cambiamenti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Riferimenti al P. O. F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ttivare atteggiamenti critici nei confronti dell’esperienza umana e socia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rontarsi con punti di vista divers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mparare a collaborare, a fare e saper vivere insieme.</w:t>
      </w:r>
    </w:p>
    <w:p>
      <w:pPr>
        <w:pStyle w:val="Heading9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RIFERIMENTO AI DOCUMENTI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PROFILO EDUCATIVO, CULTURALE E PROFESSIONALE (PECUP)</w:t>
      </w:r>
    </w:p>
    <w:p>
      <w:pPr>
        <w:pStyle w:val="Heading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Heading5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DENTITA’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’ in grado si svolgere autonomamente o in gruppo lavori di interesse collettivo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cquista, progressivamente, consapevolezza di sé e dei propri apprendimenti</w:t>
      </w:r>
    </w:p>
    <w:p>
      <w:pPr>
        <w:pStyle w:val="Heading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Heading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RUMENTI CULTURAL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5"/>
        <w:numPr>
          <w:ilvl w:val="0"/>
          <w:numId w:val="10"/>
        </w:numPr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Ha cominciato ad organizzare la propria esperienza umana grazie all’uso consapevole dei vari tipi di testo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gge quotidiani e ascolta telegiornali, confrontandosi con le opinioni che esprimono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sa strumenti informatici per organizzare le conoscenze apprese e comunicarle agli altr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5"/>
        <w:rPr/>
      </w:pPr>
      <w:r>
        <w:rPr/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    </w:t>
      </w:r>
    </w:p>
    <w:p>
      <w:pPr>
        <w:pStyle w:val="Heading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VIVENZA CIVIL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mpara a cooperare con gli altri al fine di raggiungere un obiettivo comune a tutti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splicita i valori umani e sociali presenti nell’esperienza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ndaga le ragioni sottese a punti di vista diversi dal proprio, per un confronto critico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anifesta il proprio punto di vista in forme corrette ed argomentate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ttiva processi di ascolto/conoscenza di sé  e di relazione positiva nei confronti degli altri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nalizza fatti dell’esperienza umana e sociale, sulla cronaca quotidiana e sulle grandi tematiche riportate dai mass media, sapendoli interpretare, valutare, criticare e sintetizzare</w:t>
      </w:r>
    </w:p>
    <w:p>
      <w:pPr>
        <w:pStyle w:val="Normal"/>
        <w:ind w:left="34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n forme espressive consone allo scopo dei messaggi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IETTIVI FORMATIVI (OF) E OBIETTIVI SPECIFICI DI APPRENDIMENTO (OSA) </w:t>
      </w:r>
    </w:p>
    <w:p>
      <w:pPr>
        <w:pStyle w:val="Normal"/>
        <w:rPr>
          <w:sz w:val="28"/>
        </w:rPr>
      </w:pPr>
      <w:r>
        <w:rPr>
          <w:sz w:val="28"/>
        </w:rPr>
        <w:t>(mappa seguente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857500" cy="1942465"/>
                <wp:effectExtent l="5080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942560"/>
                          <a:chOff x="0" y="0"/>
                          <a:chExt cx="2857680" cy="194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69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NGUA ITALI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BIETTIV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Acquisire la capacità di usare la lingua nella sua varietà di codici  e di linguaggi verbali e non verbali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aper leggere e comprendere gli  scopi per cui è realizzato un testo/crona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916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224.95pt;height:152.95pt" coordorigin="-360,180" coordsize="4499,3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180;width:4498;height:3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NGUA ITALIA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BIETTIVI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Acquisire la capacità di usare la lingua nella sua varietà di codici  e di linguaggi verbali e non verbali</w:t>
                        </w:r>
                        <w:r>
                          <w:rPr>
                            <w:kern w:val="2"/>
                            <w:b w:val="false"/>
                            <w:bCs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Saper leggere e comprendere gli  scopi per cui è realizzato un testo/cronac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359,651" to="4139,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1599565"/>
                <wp:effectExtent l="5080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99480"/>
                          <a:chOff x="0" y="0"/>
                          <a:chExt cx="228600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52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BIETTIVI DI CONOSCENZ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l quotidiano nella 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ascita della stampa: Gutemberg e i primi lib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624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pt;width:180pt;height:125.95pt" coordorigin="5220,180" coordsize="3600,2519">
                <v:shape id="shape_0" fillcolor="white" stroked="t" o:allowincell="f" style="position:absolute;left:5220;top:180;width:3598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O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BIETTIVI DI CONOSCENZ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l quotidiano nella stori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ascita della stampa: Gutemberg e i primi lib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21,568" to="8819,5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2400300" cy="1647825"/>
                <wp:effectExtent l="5080" t="5080" r="444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47720"/>
                          <a:chOff x="0" y="0"/>
                          <a:chExt cx="2400480" cy="164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164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EOGRAF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BIETTIVI DI CONOSCENZ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 luoghi del gior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hi lavora nel gior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41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9pt;width:189pt;height:129.75pt" coordorigin="9900,180" coordsize="3780,2595">
                <v:shape id="shape_0" fillcolor="white" stroked="t" o:allowincell="f" style="position:absolute;left:9900;top:180;width:3778;height:2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EOGRAF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BIETTIVI DI CONOSCENZ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 luoghi del giorna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hi lavora nel giorna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901,581" to="13679,5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0</wp:posOffset>
                </wp:positionH>
                <wp:positionV relativeFrom="paragraph">
                  <wp:posOffset>137160</wp:posOffset>
                </wp:positionV>
                <wp:extent cx="457200" cy="457200"/>
                <wp:effectExtent l="3810" t="3810" r="381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0.8pt" to="25.45pt,46.7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8305</wp:posOffset>
                </wp:positionH>
                <wp:positionV relativeFrom="paragraph">
                  <wp:posOffset>185420</wp:posOffset>
                </wp:positionV>
                <wp:extent cx="1728470" cy="408940"/>
                <wp:effectExtent l="1270" t="5080" r="127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36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14.6pt" to="368.2pt,46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1150</wp:posOffset>
                </wp:positionH>
                <wp:positionV relativeFrom="paragraph">
                  <wp:posOffset>137160</wp:posOffset>
                </wp:positionV>
                <wp:extent cx="9525" cy="391160"/>
                <wp:effectExtent l="5080" t="635" r="508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0.8pt" to="125.2pt,4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2857500" cy="2147570"/>
                <wp:effectExtent l="5080" t="5080" r="819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.2pt;width:224.95pt;height:169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211455</wp:posOffset>
                </wp:positionV>
                <wp:extent cx="2286000" cy="1824355"/>
                <wp:effectExtent l="5080" t="5080" r="444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24480"/>
                          <a:chOff x="0" y="0"/>
                          <a:chExt cx="2286000" cy="182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5280" cy="18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TEMA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BIETTIVI DI CONOSCENZ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noscere elementari principi di statis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BIETTIVI DI ABILITA’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Elaborare istogrammi, aerogrammi. circolari e/o quadra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116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16.65pt;width:180pt;height:143.65pt" coordorigin="10080,333" coordsize="3600,2873">
                <v:shape id="shape_0" fillcolor="white" stroked="t" o:allowincell="f" style="position:absolute;left:10080;top:333;width:3598;height:2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TEMA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BIETTIVI DI CONOSCENZ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noscere elementari principi di statistic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BIETTIVI DI ABILITA’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Elaborare istogrammi, aerogrammi. circolari e/o quadrat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081,776" to="13679,7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2857500" cy="218757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B058"/>
                              </w:rPr>
                            </w:pPr>
                            <w:r>
                              <w:rPr>
                                <w:color w:val="00B05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TITOLO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  <w:sz w:val="32"/>
                              </w:rPr>
                              <w:t>Io e il giornale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Verdana" w:hAnsi="Verdana" w:cs="Verdana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OBIETTIVO FORMATIV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9966"/>
                                <w:sz w:val="24"/>
                              </w:rPr>
                              <w:t>Prendere coscienza della complessa realtà sociale, umana, culturale e politica, dimostrando di saperla valutare ed interpreta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2.25pt;mso-wrap-distance-left:9.05pt;mso-wrap-distance-right:9.05pt;mso-wrap-distance-top:0pt;mso-wrap-distance-bottom:0pt;margin-top:10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B058"/>
                        </w:rPr>
                      </w:pPr>
                      <w:r>
                        <w:rPr>
                          <w:color w:val="00B05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TITOLO: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color w:val="339966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339966"/>
                          <w:sz w:val="32"/>
                        </w:rPr>
                        <w:t>Io e il giornale</w:t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Verdana" w:hAnsi="Verdana" w:cs="Verdana"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OBIETTIVO FORMATIVO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color w:val="339966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9966"/>
                          <w:sz w:val="24"/>
                        </w:rPr>
                        <w:t>Prendere coscienza della complessa realtà sociale, umana, culturale e politica, dimostrando di saperla valutare ed interpreta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50495</wp:posOffset>
                </wp:positionV>
                <wp:extent cx="2171700" cy="1938655"/>
                <wp:effectExtent l="5080" t="5080" r="444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38600"/>
                          <a:chOff x="0" y="0"/>
                          <a:chExt cx="2171880" cy="193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19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NFORMA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BIETTIVI DI CONOSCENZ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noscere il programma di videoscrit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BIETTIVI DI ABILITA’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a creare l’impostazione grafica del giornale mediante un software didatt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844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85pt;width:170.95pt;height:152.65pt" coordorigin="-360,237" coordsize="3419,3053">
                <v:shape id="shape_0" fillcolor="white" stroked="t" o:allowincell="f" style="position:absolute;left:-360;top:237;width:3418;height:3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NFORMA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BIETTIVI DI CONOSCENZ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noscere il programma di videoscrittur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BIETTIVI DI ABILITA’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Sa creare l’impostazione grafica del giornale mediante un software didatt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359,707" to="3059,7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0905</wp:posOffset>
                </wp:positionH>
                <wp:positionV relativeFrom="paragraph">
                  <wp:posOffset>83820</wp:posOffset>
                </wp:positionV>
                <wp:extent cx="2857500" cy="0"/>
                <wp:effectExtent l="0" t="5080" r="635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6.6pt" to="295.1pt,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8405</wp:posOffset>
                </wp:positionH>
                <wp:positionV relativeFrom="paragraph">
                  <wp:posOffset>137160</wp:posOffset>
                </wp:positionV>
                <wp:extent cx="571500" cy="7620"/>
                <wp:effectExtent l="635" t="5080" r="63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10.8pt" to="340.1pt,1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3985</wp:posOffset>
                </wp:positionH>
                <wp:positionV relativeFrom="paragraph">
                  <wp:posOffset>137160</wp:posOffset>
                </wp:positionV>
                <wp:extent cx="1024255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0.8pt" to="70.05pt,10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</wp:posOffset>
                </wp:positionH>
                <wp:positionV relativeFrom="paragraph">
                  <wp:posOffset>129540</wp:posOffset>
                </wp:positionV>
                <wp:extent cx="914400" cy="914400"/>
                <wp:effectExtent l="3810" t="3810" r="3810" b="381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0.2pt" to="70.1pt,82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0" cy="384175"/>
                <wp:effectExtent l="5080" t="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55pt" to="351pt,3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0020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7.2pt" to="-126pt,3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0160</wp:posOffset>
                </wp:positionV>
                <wp:extent cx="2628900" cy="1371600"/>
                <wp:effectExtent l="5080" t="5080" r="4445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71600"/>
                          <a:chOff x="0" y="0"/>
                          <a:chExt cx="26290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8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IEN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BIETTIVI DI CONOSCENZ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l linguaggio scientif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BIETTIVI DI ABILITA’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a produrre un testo di carattere informativo/descrittivo/scientif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096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0.8pt;width:207pt;height:108pt" coordorigin="9540,16" coordsize="4140,2160">
                <v:shape id="shape_0" fillcolor="white" stroked="t" o:allowincell="f" style="position:absolute;left:9540;top:16;width:4138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IENZ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BIETTIVI DI CONOSCENZ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l linguaggio scientific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BIETTIVI DI ABILITA’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Sa produrre un testo di carattere informativo/descrittivo/scientif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541,348" to="13679,3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2743200" cy="1485900"/>
                <wp:effectExtent l="5080" t="5080" r="4445" b="1016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2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TE E IMMAG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BIETTIVI DI CONOSCENZ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La fotografia e il linguaggio pubblicitario del gior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BIETTIVI DI ABILITA’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a analizzare una immagine inserita in u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gior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860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.2pt;width:216pt;height:117pt" coordorigin="4860,204" coordsize="4320,2340">
                <v:shape id="shape_0" fillcolor="white" stroked="t" o:allowincell="f" style="position:absolute;left:4860;top:204;width:431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TE E IMMAG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BIETTIVI DI CONOSCENZ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La fotografia e il linguaggio pubblicitario del giorna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BIETTIVI DI ABILITA’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Sa analizzare una immagine inserita in u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giorna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61,564" to="9179,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2171700" cy="1485900"/>
                <wp:effectExtent l="5080" t="5080" r="4445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6080"/>
                          <a:chOff x="0" y="0"/>
                          <a:chExt cx="21718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B. PROGETT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BIETTIV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Sa attivare processi affettivi e motivazionali legati al fa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860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2pt;width:170.95pt;height:117pt" coordorigin="-180,204" coordsize="3419,2340">
                <v:shape id="shape_0" fillcolor="white" stroked="t" o:allowincell="f" style="position:absolute;left:-180;top:204;width:341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B. PROGETT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BIETTIVI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Sa attivare processi affettivi e motivazionali legati al far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179,564" to="3239,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MPETENZA IN USCITA  (APPRENDIMENTO UNITARIO)</w:t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Sa verbalizzare la molteplice e complessa esperienza umana utilizzando forme espressive e tipologie testuali diverse</w:t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9"/>
      </w:tblGrid>
      <w:tr>
        <w:trPr>
          <w:trHeight w:val="355" w:hRule="atLeast"/>
        </w:trPr>
        <w:tc>
          <w:tcPr>
            <w:tcW w:w="1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MEDIAZIONE DIDATTICA E SCHEDE DI ESPANSIONE DISCIPLINAR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rpodeltesto3"/>
        <w:rPr/>
      </w:pPr>
      <w:r>
        <w:rPr/>
        <w:t xml:space="preserve">Gli OSA presenti nella precedente mappa possono essere definiti in dettaglio nelle </w:t>
      </w:r>
      <w:r>
        <w:rPr>
          <w:b/>
          <w:bCs/>
        </w:rPr>
        <w:t>schede di espansione disciplinare</w:t>
      </w:r>
      <w:r>
        <w:rPr/>
        <w:t xml:space="preserve"> in cui vengono esplicitate attività, contenuti, metodologia, strumenti. Queste schede possono essere integrate nel corso della fase attiva dell’UA</w:t>
      </w:r>
    </w:p>
    <w:p>
      <w:pPr>
        <w:pStyle w:val="Corpodeltesto3"/>
        <w:rPr/>
      </w:pPr>
      <w:r>
        <w:rPr/>
      </w:r>
    </w:p>
    <w:p>
      <w:pPr>
        <w:pStyle w:val="Corpodeltesto3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Lingua italiana</w:t>
      </w:r>
    </w:p>
    <w:p>
      <w:pPr>
        <w:pStyle w:val="Corpodeltesto3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tbl>
      <w:tblPr>
        <w:tblW w:w="13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3"/>
        <w:gridCol w:w="4633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TTIVI OPERATIVI DI CONOSCENZ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TTIVI OPERATIVI DI ABILITÀ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Acquisire la capacità di usare la lingua nella sua varietà di codici  e di linguaggi verbali e non verbali.</w:t>
            </w:r>
          </w:p>
          <w:p>
            <w:pPr>
              <w:pStyle w:val="Subtitle"/>
              <w:numPr>
                <w:ilvl w:val="0"/>
                <w:numId w:val="9"/>
              </w:numPr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Saper utilizzare strumenti logico-conoscitivi in chiave interdisciplinare al fine di offrire mezzi e metodi di conoscenza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Subtit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leggere e comprendere gli  scopi per cui è realizzato un messaggio destinato al pubblico</w:t>
            </w:r>
          </w:p>
          <w:p>
            <w:pPr>
              <w:pStyle w:val="Corpodeltesto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Riconosce e comprende l’importanza della stampa tra i mezzi di diffusione di massa;</w:t>
            </w:r>
          </w:p>
          <w:p>
            <w:pPr>
              <w:pStyle w:val="Subtitle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Decodifica i messaggi espressi con il linguaggio specifico del giornale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Cs/>
                <w:sz w:val="24"/>
              </w:rPr>
              <w:t>Coglie somiglianze e differenze tra i vari quotidiani per capire i punti di vista relativi e parziali</w:t>
            </w:r>
          </w:p>
          <w:p>
            <w:pPr>
              <w:pStyle w:val="Corpodeltesto3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I linguaggi del giornale (scientifico, sportivo, politico, economico, sportivo, cronaca nera, rosa, ecc.).</w:t>
            </w:r>
          </w:p>
          <w:p>
            <w:pPr>
              <w:pStyle w:val="Subtitle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Il linguaggio giornalistico: capire e scrivere un articolo (metodo delle 5 W).</w:t>
            </w:r>
          </w:p>
          <w:p>
            <w:pPr>
              <w:pStyle w:val="Subtitle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L’articolo e l’impostazione grafica (titoli, colonne, l’occhiello, l’editoriale, articolo di fondo, articolo di spalla,  ecc.)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Corpodeltesto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TRUMENTI:</w:t>
            </w:r>
          </w:p>
          <w:p>
            <w:pPr>
              <w:pStyle w:val="Subtitle"/>
              <w:numPr>
                <w:ilvl w:val="1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giornali, software didattico multimediale,</w:t>
            </w:r>
          </w:p>
          <w:p>
            <w:pPr>
              <w:pStyle w:val="Subtitle"/>
              <w:numPr>
                <w:ilvl w:val="1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 xml:space="preserve">cartoncino, fogli fotocopie, </w:t>
            </w:r>
          </w:p>
          <w:p>
            <w:pPr>
              <w:pStyle w:val="Subtitle"/>
              <w:jc w:val="both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Metodi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Subtitle"/>
              <w:jc w:val="both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</w:r>
          </w:p>
          <w:p>
            <w:pPr>
              <w:pStyle w:val="Subtitle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simulazioni, lavori di gruppo, apprendimento cooperativo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Esperti esterni 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zioni frontali di giornalisti/pubblicisti, visita alla tipografia del giornale La Campana.</w:t>
            </w:r>
          </w:p>
        </w:tc>
      </w:tr>
    </w:tbl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1"/>
        <w:gridCol w:w="3384"/>
        <w:gridCol w:w="6564"/>
      </w:tblGrid>
      <w:tr>
        <w:trPr>
          <w:trHeight w:val="421" w:hRule="atLeast"/>
          <w:cantSplit w:val="true"/>
        </w:trPr>
        <w:tc>
          <w:tcPr>
            <w:tcW w:w="13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Matematica e Scienze</w:t>
            </w:r>
          </w:p>
        </w:tc>
      </w:tr>
      <w:tr>
        <w:trPr>
          <w:trHeight w:val="361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BIETTIVI OPERATIVI DI CONOSCENZ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BIETTIVI OPERATIVI DI ABILITÀ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TTIVITÀ</w:t>
            </w:r>
          </w:p>
        </w:tc>
      </w:tr>
      <w:tr>
        <w:trPr>
          <w:trHeight w:val="1570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elementari principi di statistic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linguaggio scientific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produrre un testo di carattere informativo/descrittivo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Elaborare istogrammi, aerogrammi. circolari e/o quadrati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SCRITTURA DI TESTI SCIENTIFICI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ALABORAZIONI DI ISTOGRAMMI E AEROGRAMMI DA UTILIZZARE IN INCHIESTE E REPORT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UMENTI</w:t>
            </w:r>
          </w:p>
        </w:tc>
      </w:tr>
      <w:tr>
        <w:trPr>
          <w:trHeight w:val="686" w:hRule="atLeast"/>
          <w:cantSplit w:val="true"/>
        </w:trPr>
        <w:tc>
          <w:tcPr>
            <w:tcW w:w="13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POSTAZIONE MULTIMEDIALE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SOFTWARE DIDATTICI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LIBRI, REGISTR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1"/>
        <w:gridCol w:w="3384"/>
        <w:gridCol w:w="6564"/>
      </w:tblGrid>
      <w:tr>
        <w:trPr>
          <w:trHeight w:val="421" w:hRule="atLeast"/>
          <w:cantSplit w:val="true"/>
        </w:trPr>
        <w:tc>
          <w:tcPr>
            <w:tcW w:w="13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Arte e immagine</w:t>
            </w:r>
          </w:p>
        </w:tc>
      </w:tr>
      <w:tr>
        <w:trPr>
          <w:trHeight w:val="361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BIETTIVI OPERATIVI DI CONOSCENZ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BIETTIVI OPERATIVI DI ABILITÀ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TTIVITÀ</w:t>
            </w:r>
          </w:p>
        </w:tc>
      </w:tr>
      <w:tr>
        <w:trPr>
          <w:trHeight w:val="1570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La fotografia e il linguaggio pubblicitario del giornal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petti sintattici e semantici delle immagin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 analizzare una immagine inserita in un giornale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duce immagini per uno scop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egni e produzione di immagini utilizzate con tecniche diverse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etture di giornali ed  analisi delle immagini inserite all’interno degli articoli 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UMENTI</w:t>
            </w:r>
          </w:p>
        </w:tc>
      </w:tr>
      <w:tr>
        <w:trPr>
          <w:trHeight w:val="1720" w:hRule="atLeast"/>
          <w:cantSplit w:val="true"/>
        </w:trPr>
        <w:tc>
          <w:tcPr>
            <w:tcW w:w="13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Immagini tratta da giornali e riviste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orbici, colla, quaderni grandi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ogli A4, cartoncino colorato e bianco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ia/proiettore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acchina fotografica digital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1"/>
        <w:gridCol w:w="3384"/>
        <w:gridCol w:w="6564"/>
      </w:tblGrid>
      <w:tr>
        <w:trPr>
          <w:trHeight w:val="421" w:hRule="atLeast"/>
          <w:cantSplit w:val="true"/>
        </w:trPr>
        <w:tc>
          <w:tcPr>
            <w:tcW w:w="13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Storia – Geografia – Convivenza civile</w:t>
            </w:r>
          </w:p>
        </w:tc>
      </w:tr>
      <w:tr>
        <w:trPr>
          <w:trHeight w:val="361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BIETTIVI OPERATIVI DI CONOSCENZ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BIETTIVI OPERATIVI DI ABILITÀ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TTIVITÀ</w:t>
            </w:r>
          </w:p>
        </w:tc>
      </w:tr>
      <w:tr>
        <w:trPr>
          <w:trHeight w:val="1570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iconoscere e comprendere l’importanza della stampa tra i mezzi di diffusione di massa; decodificare i messaggi espressi con il linguaggio specifico del giornal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lie somiglianze e differenze tra i vari quotidiani per capire i punti di vista relativi e parziali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quotidiano nella storia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Chi lavora nel giornale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incidenza socioculturale del giornale: chi legge il giornale. Dall’inchiesta al grafico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togrammi, aerogrammi. circolari e/o quadrati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hiesta e reportage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UMENTI</w:t>
            </w:r>
          </w:p>
        </w:tc>
      </w:tr>
      <w:tr>
        <w:trPr>
          <w:trHeight w:val="686" w:hRule="atLeast"/>
          <w:cantSplit w:val="true"/>
        </w:trPr>
        <w:tc>
          <w:tcPr>
            <w:tcW w:w="13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rnali e riviste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ftware multimediale ed internet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visore e lettore dvd o videocassette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</w:rPr>
              <w:t>Cartelloni, colori, forbici, tempere, colori a cera</w:t>
            </w:r>
            <w:r>
              <w:rPr/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Laboratorio della progettazione -  Informatica</w:t>
            </w:r>
          </w:p>
        </w:tc>
      </w:tr>
      <w:tr>
        <w:trPr>
          <w:trHeight w:val="361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BIETTIVI OPERATIVI DI CONOSCENZ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BIETTIVI OPERATIVI DI ABILITÀ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TTIVITÀ</w:t>
            </w:r>
          </w:p>
        </w:tc>
      </w:tr>
      <w:tr>
        <w:trPr>
          <w:trHeight w:val="1570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re il programma di videoscrittu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re i metodi grafici e di inserimento di immagini negli artico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a creare l’impostazione grafica del giornale mediante un software didattico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 creare un quotidiano con l’uso del cartoncino e/o con l’uso di softwa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voro al pc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o di uno specifico software didattico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durre un giornale fatto a mano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mpare il proprio giorna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UMENTI</w:t>
            </w:r>
          </w:p>
        </w:tc>
      </w:tr>
      <w:tr>
        <w:trPr>
          <w:trHeight w:val="1419" w:hRule="atLeast"/>
          <w:cantSplit w:val="true"/>
        </w:trPr>
        <w:tc>
          <w:tcPr>
            <w:tcW w:w="13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stazione multimediale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d/rom, cartoncino, forbici, fogli A4 per fotocopie e colorati di cartoncin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TODOLOGIA GENERALE DELL’ UNITA’ DI APPRENDIMENTO</w:t>
      </w:r>
    </w:p>
    <w:p>
      <w:pPr>
        <w:pStyle w:val="Normal"/>
        <w:rPr/>
      </w:pPr>
      <w:r>
        <w:rPr>
          <w:rFonts w:cs="Verdana" w:ascii="Verdana" w:hAnsi="Verdana"/>
        </w:rPr>
        <w:t xml:space="preserve">In tal modo </w:t>
      </w:r>
      <w:r>
        <w:rPr>
          <w:rFonts w:cs="Verdana" w:ascii="Verdana" w:hAnsi="Verdana"/>
          <w:color w:val="000000"/>
        </w:rPr>
        <w:t xml:space="preserve">il sapere si </w:t>
      </w:r>
      <w:r>
        <w:rPr>
          <w:rFonts w:cs="Verdana" w:ascii="Verdana" w:hAnsi="Verdana"/>
          <w:b/>
          <w:bCs/>
          <w:color w:val="000000"/>
        </w:rPr>
        <w:t>costruisce</w:t>
      </w:r>
      <w:r>
        <w:rPr>
          <w:rFonts w:cs="Verdana" w:ascii="Verdana" w:hAnsi="Verdana"/>
          <w:color w:val="000000"/>
        </w:rPr>
        <w:t xml:space="preserve"> insieme in una </w:t>
      </w:r>
      <w:r>
        <w:rPr>
          <w:rFonts w:cs="Verdana" w:ascii="Verdana" w:hAnsi="Verdana"/>
          <w:b/>
          <w:bCs/>
          <w:color w:val="000000"/>
        </w:rPr>
        <w:t>“comunità di apprendimento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2400</wp:posOffset>
                </wp:positionV>
                <wp:extent cx="8736965" cy="4364355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6965" cy="436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Didattica laboratoria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 xml:space="preserve">Si farà ricorso preferibilmente ad un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didattica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laboratoriale,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 xml:space="preserve"> intendendo il laboratorio non solo come luogo fisico ma anche com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luogo mental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, concettuale e procedurale, dove si adotta il metodo del “compito reale”, per una scuola che non si limita alla trasmissione dei saperi, ma diventa un luogo dove operar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Gruppi di lavo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Le attività saranno spesso svolte pe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piccoli gruppi di alunni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 xml:space="preserve">all’interno del gruppo classe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per favorire da un lat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la personalizzazione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del lavoro scolastico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permettendo a ciascun alunno di operare secondo i propri ritmi e le proprie capacità, dall'altro la capacità di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collaborare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(nel gruppo e tra i gruppi)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per un obiettivo comu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Costruttivis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Le attività saranno svolte in un ambiente nel quale gli alunni diventano protagonisti del proprio sapere, costruiscono la propria conoscenza usando una molteplicità di strumenti, avvalendosi anche del supporto dei nuovi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strumenti tecnologici.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L’insegnante diventa così un “facilitatore” dell’apprend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Tahoma" w:cs="Verdana"/>
                                <w:color w:val="000000"/>
                              </w:rPr>
                            </w:pPr>
                            <w:r>
                              <w:rPr>
                                <w:rFonts w:eastAsia="Tahoma"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Cooperative learn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L’apprendimento cooperativo è un apprendimento individuale come risultato di un processo di gruppo, finalizzato al raggiungimento di nuov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abilità e conoscenz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 attravers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ondivision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 del lavo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il superamento della rigida distinzione dei ruoli tra insegnante/alun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Verdana" w:hAnsi="Verdana" w:cs="Verdana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il superamento del modello trasmissivo della conoscen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vanish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95pt;height:343.65pt;mso-wrap-distance-left:0pt;mso-wrap-distance-right:7.05pt;mso-wrap-distance-top:0pt;mso-wrap-distance-bottom:0pt;margin-top:1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Didattica laboratorial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 xml:space="preserve">Si farà ricorso preferibilmente ad un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</w:rPr>
                        <w:t>didattica</w:t>
                      </w:r>
                      <w:r>
                        <w:rPr>
                          <w:rFonts w:cs="Verdana" w:ascii="Verdana" w:hAnsi="Verdana"/>
                          <w:sz w:val="24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laboratoriale,</w:t>
                      </w:r>
                      <w:r>
                        <w:rPr>
                          <w:rFonts w:cs="Verdana" w:ascii="Verdana" w:hAnsi="Verdana"/>
                          <w:sz w:val="24"/>
                        </w:rPr>
                        <w:t xml:space="preserve"> intendendo il laboratorio non solo come luogo fisico ma anche com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</w:rPr>
                        <w:t>luogo mentale</w:t>
                      </w:r>
                      <w:r>
                        <w:rPr>
                          <w:rFonts w:cs="Verdana" w:ascii="Verdana" w:hAnsi="Verdana"/>
                          <w:sz w:val="24"/>
                        </w:rPr>
                        <w:t>, concettuale e procedurale, dove si adotta il metodo del “compito reale”, per una scuola che non si limita alla trasmissione dei saperi, ma diventa un luogo dove operare.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Gruppi di lavor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Le attività saranno spesso svolte per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piccoli gruppi di alunni </w:t>
                      </w:r>
                      <w:r>
                        <w:rPr>
                          <w:rFonts w:cs="Verdana" w:ascii="Verdana" w:hAnsi="Verdana"/>
                          <w:bCs/>
                        </w:rPr>
                        <w:t xml:space="preserve">all’interno del gruppo classe </w:t>
                      </w:r>
                      <w:r>
                        <w:rPr>
                          <w:rFonts w:cs="Verdana" w:ascii="Verdana" w:hAnsi="Verdana"/>
                        </w:rPr>
                        <w:t xml:space="preserve">per favorire da un lato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la personalizzazione </w:t>
                      </w:r>
                      <w:r>
                        <w:rPr>
                          <w:rFonts w:cs="Verdana" w:ascii="Verdana" w:hAnsi="Verdana"/>
                          <w:bCs/>
                        </w:rPr>
                        <w:t>del lavoro scolastico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,</w:t>
                      </w:r>
                      <w:r>
                        <w:rPr>
                          <w:rFonts w:cs="Verdana" w:ascii="Verdana" w:hAnsi="Verdana"/>
                        </w:rPr>
                        <w:t xml:space="preserve"> permettendo a ciascun alunno di operare secondo i propri ritmi e le proprie capacità, dall'altro la capacità di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collaborare </w:t>
                      </w:r>
                      <w:r>
                        <w:rPr>
                          <w:rFonts w:cs="Verdana" w:ascii="Verdana" w:hAnsi="Verdana"/>
                          <w:bCs/>
                        </w:rPr>
                        <w:t>(nel gruppo e tra i gruppi)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per un obiettivo comu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Costruttivism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Le attività saranno svolte in un ambiente nel quale gli alunni diventano protagonisti del proprio sapere, costruiscono la propria conoscenza usando una molteplicità di strumenti, avvalendosi anche del supporto dei nuovi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strumenti tecnologici. 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L’insegnante diventa così un “facilitatore” dell’apprendi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eastAsia="Tahoma" w:cs="Verdana"/>
                          <w:color w:val="000000"/>
                        </w:rPr>
                      </w:pPr>
                      <w:r>
                        <w:rPr>
                          <w:rFonts w:eastAsia="Tahoma"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Cooperative learnin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L’apprendimento cooperativo è un apprendimento individuale come risultato di un processo di gruppo, finalizzato al raggiungimento di nuov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abilità e conoscenze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 attraverso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ondivisione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 del lavor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il superamento della rigida distinzione dei ruoli tra insegnante/alunn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Verdana" w:hAnsi="Verdana" w:cs="Verdana"/>
                          <w:vanish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il superamento del modello trasmissivo della conoscenz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vanish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vanish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ing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3"/>
      </w:tblGrid>
      <w:tr>
        <w:trPr>
          <w:trHeight w:val="505" w:hRule="atLeast"/>
          <w:cantSplit w:val="true"/>
        </w:trPr>
        <w:tc>
          <w:tcPr>
            <w:tcW w:w="13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MPI</w:t>
            </w:r>
          </w:p>
        </w:tc>
      </w:tr>
      <w:tr>
        <w:trPr>
          <w:trHeight w:val="704" w:hRule="atLeast"/>
          <w:cantSplit w:val="true"/>
        </w:trPr>
        <w:tc>
          <w:tcPr>
            <w:tcW w:w="13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ottobre 2006 – maggio 200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TAZIONI PER L’ACCERTAMENTO DI CONOSCENZE E ABILIT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oduzione e rielaborazione di testi di vario tipo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odurre un testo cronaca tenendo conto delle cinque domande (le cinque W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rivere una recensione su un libro o un avvenimento particolar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reare un messaggio pubblicitari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TA’ DI VERIFIC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Produzione del cartellone per il </w:t>
      </w:r>
      <w:r>
        <w:rPr>
          <w:b/>
          <w:bCs/>
          <w:sz w:val="28"/>
        </w:rPr>
        <w:t>Compito Unitario in Situazione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Per l’accertamento di </w:t>
      </w:r>
      <w:r>
        <w:rPr>
          <w:b/>
          <w:bCs/>
          <w:sz w:val="28"/>
        </w:rPr>
        <w:t xml:space="preserve">abilità e conoscenze </w:t>
      </w:r>
      <w:r>
        <w:rPr>
          <w:sz w:val="28"/>
        </w:rPr>
        <w:t>delle diverse discipline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osservazioni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esercitazioni orali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esercitazioni pratiche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esercitazioni scritte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esercitazioni multimedi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I docenti delle classi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142875</wp:posOffset>
            </wp:positionV>
            <wp:extent cx="2527300" cy="1409700"/>
            <wp:effectExtent l="0" t="0" r="0" b="0"/>
            <wp:wrapTight wrapText="bothSides">
              <wp:wrapPolygon edited="0">
                <wp:start x="17835" y="144"/>
                <wp:lineTo x="14563" y="289"/>
                <wp:lineTo x="4663" y="2035"/>
                <wp:lineTo x="1800" y="4507"/>
                <wp:lineTo x="1555" y="4943"/>
                <wp:lineTo x="573" y="6833"/>
                <wp:lineTo x="246" y="9450"/>
                <wp:lineTo x="246" y="12358"/>
                <wp:lineTo x="981" y="14102"/>
                <wp:lineTo x="5318" y="16429"/>
                <wp:lineTo x="5727" y="18756"/>
                <wp:lineTo x="5727" y="19773"/>
                <wp:lineTo x="9409" y="20646"/>
                <wp:lineTo x="13172" y="20646"/>
                <wp:lineTo x="14236" y="20646"/>
                <wp:lineTo x="14317" y="20646"/>
                <wp:lineTo x="15299" y="18900"/>
                <wp:lineTo x="18653" y="18756"/>
                <wp:lineTo x="20208" y="18029"/>
                <wp:lineTo x="20372" y="14102"/>
                <wp:lineTo x="21190" y="9450"/>
                <wp:lineTo x="21600" y="2326"/>
                <wp:lineTo x="19063" y="144"/>
                <wp:lineTo x="17835" y="144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orient="landscape" w:w="16838" w:h="11906"/>
      <w:pgMar w:left="1418" w:right="16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9:58:00Z</dcterms:created>
  <dc:creator>gm</dc:creator>
  <dc:description/>
  <cp:keywords/>
  <dc:language>en-US</dc:language>
  <cp:lastModifiedBy>user</cp:lastModifiedBy>
  <dcterms:modified xsi:type="dcterms:W3CDTF">2006-09-29T19:01:00Z</dcterms:modified>
  <cp:revision>88</cp:revision>
  <dc:subject/>
  <dc:title>Modello UNITA’ DI APPRENDIMENTO N</dc:title>
</cp:coreProperties>
</file>