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DI APPRENDIMENTO N.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5890</wp:posOffset>
                </wp:positionV>
                <wp:extent cx="8343900" cy="3429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0.7pt;width:65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58"/>
          <w:sz w:val="36"/>
        </w:rPr>
      </w:pPr>
      <w:r>
        <w:rPr>
          <w:b/>
          <w:bCs/>
          <w:color w:val="00B058"/>
          <w:sz w:val="36"/>
        </w:rPr>
        <w:t>Parole per vivere bene insieme</w:t>
      </w:r>
    </w:p>
    <w:p>
      <w:pPr>
        <w:pStyle w:val="Normal"/>
        <w:jc w:val="center"/>
        <w:rPr>
          <w:b/>
          <w:b/>
          <w:bCs/>
          <w:color w:val="00B058"/>
          <w:sz w:val="28"/>
        </w:rPr>
      </w:pPr>
      <w:r>
        <w:rPr>
          <w:b/>
          <w:bCs/>
          <w:color w:val="00B058"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8"/>
                <w:sz w:val="32"/>
              </w:rPr>
            </w:pPr>
            <w:r>
              <w:rPr>
                <w:b/>
                <w:bCs/>
                <w:color w:val="00B058"/>
                <w:sz w:val="32"/>
              </w:rPr>
              <w:t>DATI</w:t>
            </w:r>
            <w:r>
              <w:rPr>
                <w:b/>
                <w:color w:val="00B058"/>
                <w:sz w:val="32"/>
              </w:rPr>
              <w:t xml:space="preserve">  </w:t>
            </w:r>
            <w:r>
              <w:rPr>
                <w:b/>
                <w:bCs/>
                <w:color w:val="00B058"/>
                <w:sz w:val="32"/>
              </w:rPr>
              <w:t xml:space="preserve"> IDENTIFICATIV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ITOLO: Parole per vivere bene insie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NO SCOLASTICO: </w:t>
      </w:r>
      <w:r>
        <w:rPr>
          <w:sz w:val="28"/>
        </w:rPr>
        <w:t>2006/2007</w:t>
      </w:r>
    </w:p>
    <w:p>
      <w:pPr>
        <w:pStyle w:val="Heading3"/>
        <w:rPr/>
      </w:pPr>
      <w:r>
        <w:rPr/>
        <w:t xml:space="preserve">DESTINATARI: </w:t>
      </w:r>
      <w:r>
        <w:rPr>
          <w:b w:val="false"/>
          <w:bCs w:val="false"/>
        </w:rPr>
        <w:t>alunni della classe V</w:t>
      </w:r>
    </w:p>
    <w:p>
      <w:pPr>
        <w:pStyle w:val="Normal"/>
        <w:rPr/>
      </w:pPr>
      <w:r>
        <w:rPr>
          <w:b/>
          <w:bCs/>
          <w:sz w:val="28"/>
        </w:rPr>
        <w:t xml:space="preserve">DOCENTI IMPEGNATI NELL’UA: </w:t>
      </w:r>
      <w:r>
        <w:rPr>
          <w:sz w:val="28"/>
        </w:rPr>
        <w:t>ins.________________________________________(italiano – storia - geografia – scienze - tecnologia e informatica - arte e immagine – musica – scienze motorie e sportive – convivenza civile, matematica, laboratori linguistico/espressivo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B058"/>
                <w:sz w:val="32"/>
              </w:rPr>
            </w:pPr>
            <w:r>
              <w:rPr>
                <w:color w:val="00B058"/>
                <w:sz w:val="32"/>
              </w:rPr>
              <w:t>ARTICOLAZIONE DELL’UNITA’ DI APPRENDIMEN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RIFERIMENTO AI DOCUMENTI  - PROFILO EDUCATIVO, CULTURALE E PROFESSIONALE (PEC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IDENTITA’</w:t>
      </w:r>
    </w:p>
    <w:p>
      <w:pPr>
        <w:pStyle w:val="Heading5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gettare il proprio futuro di vita, ricercando, valutando e scoprendo significati di vita condivisi con gli altri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>STRUMENTI CULTURALI</w:t>
      </w:r>
    </w:p>
    <w:p>
      <w:pPr>
        <w:pStyle w:val="Heading5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cominciato ad organizzare la propria esperienza umana grazie all’uso consapevole dei vari tipi di test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opera, per esprimersi e comunicare con gli altri, anche codici diversi dalla parol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gge quotidiani e ascolta telegiornali, confrontandosi con le opinioni che esprimono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sa strumenti informatici per organizzare le conoscenze apprese</w:t>
      </w:r>
    </w:p>
    <w:p>
      <w:pPr>
        <w:pStyle w:val="Heading5"/>
        <w:rPr/>
      </w:pPr>
      <w:r>
        <w:rPr/>
        <w:t xml:space="preserve">      </w:t>
      </w:r>
    </w:p>
    <w:p>
      <w:pPr>
        <w:pStyle w:val="Heading5"/>
        <w:rPr/>
      </w:pPr>
      <w:r>
        <w:rPr/>
        <w:t xml:space="preserve"> </w:t>
      </w:r>
      <w:r>
        <w:rPr/>
        <w:t>CONVIVENZA CIV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L’alunno è consapevole di essere titolari di diritti ma anche di essere soggetto di doveri per lo sviluppo qualitativo della convivenza civile ed è in grado di comprendere i concetti di “</w:t>
      </w:r>
      <w:r>
        <w:rPr>
          <w:b/>
          <w:sz w:val="28"/>
          <w:szCs w:val="28"/>
        </w:rPr>
        <w:t>responsabilità e  legalità”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2933700" cy="2110105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09960"/>
                          <a:chOff x="0" y="0"/>
                          <a:chExt cx="2933640" cy="21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2920" cy="21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formazioni di uomini, oggetti, ambienti connesse al trascorrere del te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stimonianze di eventi, momenti, figure significative presenti nella propria 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servare e confrontare fatti di oggi con quelli del pass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guere e confrontare alcuni tipi di fonte orale e scrit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5080"/>
                            <a:ext cx="29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pt;width:230.95pt;height:166.15pt" coordorigin="9720,180" coordsize="4619,3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0;top:180;width:4618;height:3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O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formazioni di uomini, oggetti, ambienti connesse al trascorrere del temp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stimonianze di eventi, momenti, figure significative presenti nella propria stor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servare e confrontare fatti di oggi con quelli del passa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guere e confrontare alcuni tipi di fonte orale e scrit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21,692" to="14339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28900" cy="1713865"/>
                <wp:effectExtent l="508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3960"/>
                          <a:chOff x="0" y="0"/>
                          <a:chExt cx="26290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OGRAF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orto tra realtà e sua rappresen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gere semplici rappresentazioni iconiche  utilizzando le leg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42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07pt;height:134.95pt" coordorigin="4860,180" coordsize="4140,2699">
                <v:shape id="shape_0" fillcolor="white" stroked="t" o:allowincell="f" style="position:absolute;left:4860;top:180;width:413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OGRAF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orto tra realtà e sua rappresentazio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gere semplici rappresentazioni iconiche  utilizzando le lege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1,596" to="8999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1445</wp:posOffset>
                </wp:positionV>
                <wp:extent cx="2857500" cy="214757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0.35pt;width:224.95pt;height:169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-121920</wp:posOffset>
                </wp:positionV>
                <wp:extent cx="3147060" cy="217868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2178720"/>
                          <a:chOff x="0" y="0"/>
                          <a:chExt cx="3147120" cy="217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712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TAL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rendere il significato di semplici testi orali e scritti riconoscendone la funzione (descrivere, narrare, informare, argomenta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durre  testi orali di tipo descrittivo e narrativ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gere testi narrativi, descrittivi, argomentativi, informa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durre testi narrativi, descrittivi, argomentativi, informativi ed espositi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tilizzare semplici strategie di autocorr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160"/>
                            <a:ext cx="31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-9.6pt;width:247.8pt;height:171.55pt" coordorigin="-601,-192" coordsize="4956,3431">
                <v:shape id="shape_0" fillcolor="white" stroked="t" o:allowincell="f" style="position:absolute;left:-601;top:-192;width:4955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TAL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rendere il significato di semplici testi orali e scritti riconoscendone la funzione (descrivere, narrare, informare, argomentar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durre  testi orali di tipo descrittivo e narrativ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gere testi narrativi, descrittivi, argomentativi, informativ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durre testi narrativi, descrittivi, argomentativi, informativi ed espositiv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tilizzare semplici strategie di autocorrezio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601,336" to="4354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84785</wp:posOffset>
                </wp:positionV>
                <wp:extent cx="2400300" cy="1599565"/>
                <wp:effectExtent l="5080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9480"/>
                          <a:chOff x="0" y="0"/>
                          <a:chExt cx="24004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IENZE MOT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ochi di imitazione e di immagin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alità espressive che utilizzano il linguaggio corpor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tilizzare abilità mot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perare all’interno di un grup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62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4.55pt;width:188.95pt;height:125.95pt" coordorigin="5535,291" coordsize="3779,2519">
                <v:shape id="shape_0" fillcolor="white" stroked="t" o:allowincell="f" style="position:absolute;left:5535;top:291;width:377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IENZE MOTO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ochi di imitazione e di immaginazio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alità espressive che utilizzano il linguaggio corpore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tilizzare abilità motor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perare all’interno di un grup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36,679" to="9314,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70485</wp:posOffset>
                </wp:positionV>
                <wp:extent cx="2514600" cy="1828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8"/>
                              </w:rPr>
                              <w:t>Parole per vivere bene insi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8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8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Esplicitare i valori e le idee presenti nell’esperi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Dalle idee alla vita: il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confronto interpersonal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5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B05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B058"/>
                        </w:rPr>
                        <w:t>Parole per vivere bene insi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B058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B058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FF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center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Esplicitare i valori e le idee presenti nell’esperi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center"/>
                        <w:rPr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Dalle idee alla vita: il</w:t>
                      </w: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9966"/>
                        </w:rPr>
                        <w:t>confronto interpersonal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3147060" cy="182816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1828080"/>
                          <a:chOff x="0" y="0"/>
                          <a:chExt cx="314712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7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VIVENZA CIV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concetti di diritto/dov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cetti di legalità, responsabilità, leg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ttere in atto comportamenti di autonomia, autocontrollo, fiducia in 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ddividere incarichi e svolgere compiti per lavorare insieme con un obiettivo 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aborare e scrivere un regolamento di c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880"/>
                            <a:ext cx="31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6pt;width:247.8pt;height:143.95pt" coordorigin="-540,112" coordsize="4956,2879">
                <v:shape id="shape_0" fillcolor="white" stroked="t" o:allowincell="f" style="position:absolute;left:-540;top:112;width:4955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VIVENZA CIV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: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concetti di diritto/dov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cetti di legalità, responsabilità, leg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ttere in atto comportamenti di autonomia, autocontrollo, fiducia in s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ddividere incarichi e svolgere compiti per lavorare insieme con un obiettivo comu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aborare e scrivere un regolamento di clas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540,556" to="4415,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0</wp:posOffset>
                </wp:positionV>
                <wp:extent cx="0" cy="1143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pt" to="369pt,3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137795</wp:posOffset>
                </wp:positionV>
                <wp:extent cx="2286000" cy="1751330"/>
                <wp:effectExtent l="5080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51400"/>
                          <a:chOff x="0" y="0"/>
                          <a:chExt cx="2286000" cy="175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TE E IMMAGINE - Mu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rendere i significati delle immagini film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uter: ppt x l’ipert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tilizzare tecniche grafiche e pittoriche, manipolare materiali vari a fini espress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are la voce come timbro mus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92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10.85pt;width:179.95pt;height:137.9pt" coordorigin="4933,217" coordsize="3599,2758">
                <v:shape id="shape_0" fillcolor="white" stroked="t" o:allowincell="f" style="position:absolute;left:4933;top:217;width:3598;height:2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TE E IMMAGINE - Mus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rendere i significati delle immagini filmich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uter: ppt x l’ipertes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tilizzare tecniche grafiche e pittoriche, manipolare materiali vari a fini espressiv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are la voce come timbro musi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4,641" to="8532,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2514600" cy="1371600"/>
                <wp:effectExtent l="5080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ATEMATICA - SCIEN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OBIETTI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servare e descrivere comportamenti umani in classe e nella socie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vviare procedure algoritmiche e strategie di calcolo, utilizzando le proprietà delle operaz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15pt;width:198pt;height:108pt" coordorigin="4140,103" coordsize="3960,2160">
                <v:shape id="shape_0" fillcolor="white" stroked="t" o:allowincell="f" style="position:absolute;left:4140;top:103;width:395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ATEMATICA - SCIENZ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OBIETTIVI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servare e descrivere comportamenti umani in classe e nella societ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vviare procedure algoritmiche e strategie di calcolo, utilizzando le proprietà delle opera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1,435" to="8099,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139700</wp:posOffset>
                </wp:positionV>
                <wp:extent cx="2057400" cy="1767205"/>
                <wp:effectExtent l="5080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67240"/>
                          <a:chOff x="0" y="0"/>
                          <a:chExt cx="2057400" cy="17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668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CN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videoscrittura e la videogra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onoscere l’algoritmo in esempi concr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are  immagini nei programmi word e ppt per realizzare  semplici testi e iperte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25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11pt;width:161.95pt;height:139.15pt" coordorigin="-552,220" coordsize="3239,2783">
                <v:shape id="shape_0" fillcolor="white" stroked="t" o:allowincell="f" style="position:absolute;left:-552;top:220;width:323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CNOLOG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videoscrittura e la videograf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onoscere l’algoritmo in esempi concret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are  immagini nei programmi word e ppt per realizzare  semplici testi e iperte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551,649" to="2687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203835</wp:posOffset>
                </wp:positionV>
                <wp:extent cx="509905" cy="2286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.05pt" to="47.55pt,34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PPRENDIMENTO UNITA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L’alunno conosce esperienze umane e sociali significative per capire e condividere la necessità ma anche la complessità dello sviluppo qualitativo della convivenza civile 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B058"/>
                <w:sz w:val="32"/>
              </w:rPr>
            </w:pPr>
            <w:r>
              <w:rPr>
                <w:color w:val="00B058"/>
                <w:sz w:val="32"/>
              </w:rPr>
              <w:t>MEDIAZIONE DIDATTICA E SCHEDE DI ESPANSIONE DISCIPLINA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sz w:val="18"/>
        </w:rPr>
        <w:t xml:space="preserve">Gli OSA presenti nella precedente mappa vengono definiti in dettaglio nelle </w:t>
      </w:r>
      <w:r>
        <w:rPr>
          <w:b/>
          <w:bCs/>
          <w:sz w:val="18"/>
        </w:rPr>
        <w:t>schede di espansione disciplinare</w:t>
      </w:r>
      <w:r>
        <w:rPr>
          <w:sz w:val="18"/>
        </w:rPr>
        <w:t xml:space="preserve"> in cui vengono esplicitate attività, contenuti, metodologia, strumenti messi in campo. 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229"/>
        <w:gridCol w:w="142"/>
        <w:gridCol w:w="6912"/>
      </w:tblGrid>
      <w:tr>
        <w:trPr>
          <w:trHeight w:val="421" w:hRule="atLeast"/>
          <w:cantSplit w:val="true"/>
        </w:trPr>
        <w:tc>
          <w:tcPr>
            <w:tcW w:w="13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MATEMATICA - STORIA – GEOGRAFIA – SCIENZE – SCIENZE MOTORIE </w:t>
            </w:r>
          </w:p>
        </w:tc>
      </w:tr>
      <w:tr>
        <w:trPr>
          <w:trHeight w:val="260" w:hRule="atLeast"/>
          <w:cantSplit w:val="true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IETTIVI OPERATIVI DI ABILIT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IVITÀ</w:t>
            </w:r>
          </w:p>
        </w:tc>
      </w:tr>
      <w:tr>
        <w:trPr>
          <w:trHeight w:val="161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GRAFI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RIA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Disegno e foto di fatti e persone osservate osserva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roduzione di schemi descrittivi e narra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duzione di testi scientifici-descrittivi-informativi in forma guid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roduzione individuale di testi scientifici-descrittiv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scussione finalizzata alla scoperta di significati condiv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duzione di tabelle per l’individuazione dei cambiamenti di oggetti e pers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o di indicatori spaziali per la descrizione ordinata degli ambienti osserv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raduzione in simboli di oggetti di uno spaz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Lettura di semplici mapp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iochi collettivi in palest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dividuazione di situazioni problematiche, formulare ipotesi, darsi rispos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durre algoritmi, schemi e grafici vari</w:t>
            </w:r>
          </w:p>
        </w:tc>
      </w:tr>
      <w:tr>
        <w:trPr>
          <w:trHeight w:val="259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izzare  spazi di vita quotidiana e coglierne la struttu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cquisire la capacità di compiere osservazioni su un ambiente e descriverlo secondo un ordine spaz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aper tradurre in simboli gli oggetti di uno spaz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ggere semplici rappresentazioni iconiche  utilizzando le legende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Distinguere i fatti presenti e i fatti del passat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sservare e confrontare fatti e persone di oggi con quelli del passat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aper leggere e interpretare document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istinguere e confrontare alcuni tipi di fonte orale e scritta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IENZ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ZE MOTORIE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sservare e descrivere comportamenti negli umani e  soci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 quattro oper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’algoritm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isolvere situazioni problematich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Utilizzare abilità motorie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ooperare all’interno di un gruppo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Interagire positivamente con gli altri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Utilizzare il linguaggio gestuale e motorio per comunicare stati d’animo, idee, situazioni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528" w:hRule="atLeast"/>
          <w:cantSplit w:val="true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d rom, videocassette, software didat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artelloni, schede, macchina fotograf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olori e oggetti vari</w:t>
            </w:r>
          </w:p>
        </w:tc>
      </w:tr>
    </w:tbl>
    <w:p>
      <w:pPr>
        <w:pStyle w:val="Corpodeltesto3"/>
        <w:rPr>
          <w:sz w:val="18"/>
        </w:rPr>
      </w:pPr>
      <w:r>
        <w:rPr>
          <w:sz w:val="1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3938"/>
        <w:gridCol w:w="317"/>
        <w:gridCol w:w="6738"/>
      </w:tblGrid>
      <w:tr>
        <w:trPr>
          <w:trHeight w:val="421" w:hRule="atLeast"/>
          <w:cantSplit w:val="true"/>
        </w:trPr>
        <w:tc>
          <w:tcPr>
            <w:tcW w:w="13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TALIANO – MUSICA – ARTE E IMMAGINE – TECNOLOGIA – CONVIVENZA CIVILE</w:t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IETTIVI OPERATIVI DI ABILITÀ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IVITÀ</w:t>
            </w:r>
          </w:p>
        </w:tc>
      </w:tr>
      <w:tr>
        <w:trPr>
          <w:trHeight w:val="161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E E IMMAGIN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ALIANO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duzione di schemi a  cornice, a grafo ad albero, fabu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erbalizzazioni guidate con la tecnica dell’autodetta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erbalizzazioni individu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etatesto (riflessione su come scrivere un test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ttura di testi descrittivi, narrativi, argomenta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duzione di schemi a cornice e disegni partendo da un testo descrit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secuzione di canti animati da ge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Uso di giochi didattici  multimedial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Uso di intern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alizzazione di scene al compu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versazione per concordare le regole della classe e per l’individuazione di un piccolo regolamento di clas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sione di film e document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Uso di software didattici: la costituzio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durre cartelloni di sinte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durre articoli giornalist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site al commissariato di polizia e alla caserma dei carabini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ntesi delle esperienze fat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mprendere e Produrre poes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ssociare parole e immagini</w:t>
            </w:r>
          </w:p>
        </w:tc>
      </w:tr>
      <w:tr>
        <w:trPr>
          <w:trHeight w:val="191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tilizzare tecniche grafiche e pittoriche, manipolare materiali vari a fini espress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llocare gli oggetti nello spaz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aper usare software per il disegno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MEZZI LINGUISTICI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aper manipolare una frase individuandone la struttura (frase minima ed espansa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aper aggiungere o togliere espansioni ad una frase minima</w:t>
            </w:r>
          </w:p>
          <w:p>
            <w:pPr>
              <w:pStyle w:val="TextBody"/>
              <w:rPr/>
            </w:pPr>
            <w:r>
              <w:rPr/>
              <w:t>LA LINGUA N FUNZIONE DENOTATIVA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aper osservare una realtà seguendo un ordine prestabilito in modo da descriverla correttament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rendere coscienza dell’utilità di seguire delle fasi per la produzione di un testo (metatesto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aper individuare in un testo letto scopo, funzione, destinatari</w:t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SICA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seguire per imitazione semplici canti e brani accompagnandosi coi diversi suoni che il corpo può produrre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CNOLOGIA E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INFORMATICA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Utilizzare i programmi word e powerpoint per sintetizzare le conoscenze appre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Creare un semplice ipertest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Arricchire i testi con l’inserimento di immagini adeguate allo scopo comunicativo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VIVENZA CIVILE</w:t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ettere in atto comportamenti di autonomia, autocontrollo, fiducia in sé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uddividere incarichi e svolgere compiti per lavorare insieme con un obiettivo comune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laborare e scrivere un regolamento di classe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Attivare modalità relazionali positive con i compagni e con gli adulti</w:t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528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chede, audiocassette, cartoncini, cartello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ostazione multimediale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oftware didattico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3"/>
      </w:tblGrid>
      <w:tr>
        <w:trPr>
          <w:trHeight w:val="505" w:hRule="atLeast"/>
          <w:cantSplit w:val="true"/>
        </w:trPr>
        <w:tc>
          <w:tcPr>
            <w:tcW w:w="1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TODOLOGIA</w:t>
            </w:r>
          </w:p>
        </w:tc>
      </w:tr>
      <w:tr>
        <w:trPr>
          <w:trHeight w:val="365" w:hRule="atLeast"/>
          <w:cantSplit w:val="true"/>
        </w:trPr>
        <w:tc>
          <w:tcPr>
            <w:tcW w:w="1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dattica laboratoriale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Si farà ricorso preferibilmente ad una </w:t>
            </w:r>
            <w:r>
              <w:rPr>
                <w:b/>
                <w:bCs/>
                <w:sz w:val="28"/>
              </w:rPr>
              <w:t>didattica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laboratoriale</w:t>
            </w:r>
            <w:r>
              <w:rPr>
                <w:sz w:val="28"/>
              </w:rPr>
              <w:t xml:space="preserve"> per una scuola che non si limita alla trasmissione dei saperi, ma diventa un luogo dove operare, un luogo di </w:t>
            </w:r>
            <w:r>
              <w:rPr>
                <w:b/>
                <w:sz w:val="28"/>
              </w:rPr>
              <w:t>esperienze concrete</w:t>
            </w:r>
            <w:r>
              <w:rPr>
                <w:sz w:val="28"/>
              </w:rPr>
              <w:t xml:space="preserve"> dove si produce conoscenza e si sviluppa la </w:t>
            </w:r>
            <w:r>
              <w:rPr>
                <w:b/>
                <w:sz w:val="28"/>
              </w:rPr>
              <w:t>logica della scoperta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 di lavor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e attività saranno spesso svolte per </w:t>
            </w:r>
            <w:r>
              <w:rPr>
                <w:b/>
                <w:sz w:val="28"/>
              </w:rPr>
              <w:t xml:space="preserve">piccoli gruppi di alunni </w:t>
            </w:r>
            <w:r>
              <w:rPr>
                <w:bCs/>
                <w:sz w:val="28"/>
              </w:rPr>
              <w:t xml:space="preserve">all’interno del gruppo classe </w:t>
            </w:r>
            <w:r>
              <w:rPr>
                <w:sz w:val="28"/>
              </w:rPr>
              <w:t xml:space="preserve">per favorire da un lato </w:t>
            </w:r>
            <w:r>
              <w:rPr>
                <w:b/>
                <w:sz w:val="28"/>
              </w:rPr>
              <w:t xml:space="preserve">la personalizzazione </w:t>
            </w:r>
            <w:r>
              <w:rPr>
                <w:bCs/>
                <w:sz w:val="28"/>
              </w:rPr>
              <w:t>del lavoro scolastico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permettendo a ciascun alunno di operare secondo i propri ritmi e le proprie capacità, dall'altro la capacità di</w:t>
            </w:r>
            <w:r>
              <w:rPr>
                <w:b/>
                <w:sz w:val="28"/>
              </w:rPr>
              <w:t xml:space="preserve"> collaborare </w:t>
            </w:r>
            <w:r>
              <w:rPr>
                <w:bCs/>
                <w:sz w:val="28"/>
              </w:rPr>
              <w:t>(nel gruppo e tra i gruppi)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per un obiettivo comu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ruttivismo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Progettare un ambiente in cui</w:t>
            </w:r>
            <w:r>
              <w:rPr>
                <w:b/>
                <w:bCs/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gli alunni costruiscono la propria conoscenza</w:t>
            </w:r>
            <w:r>
              <w:rPr>
                <w:rFonts w:eastAsia="Tahoma"/>
                <w:color w:val="000000"/>
                <w:sz w:val="28"/>
                <w:szCs w:val="16"/>
              </w:rPr>
              <w:t xml:space="preserve"> lavorando insieme ed usando una molteplicità di strumenti comunicativi ed informativi (</w:t>
            </w:r>
            <w:r>
              <w:rPr>
                <w:color w:val="000000"/>
                <w:sz w:val="28"/>
                <w:szCs w:val="18"/>
              </w:rPr>
              <w:t xml:space="preserve">i nuovi </w:t>
            </w:r>
            <w:r>
              <w:rPr>
                <w:b/>
                <w:bCs/>
                <w:color w:val="000000"/>
                <w:sz w:val="28"/>
                <w:szCs w:val="18"/>
              </w:rPr>
              <w:t xml:space="preserve">strumenti tecnologici </w:t>
            </w:r>
            <w:r>
              <w:rPr>
                <w:color w:val="000000"/>
                <w:sz w:val="28"/>
                <w:szCs w:val="18"/>
              </w:rPr>
              <w:t>in particolare)</w:t>
            </w:r>
            <w:r>
              <w:rPr>
                <w:rFonts w:eastAsia="Tahoma"/>
                <w:color w:val="000000"/>
                <w:sz w:val="28"/>
                <w:szCs w:val="16"/>
              </w:rPr>
              <w:t xml:space="preserve"> significa creare un</w:t>
            </w:r>
            <w:r>
              <w:rPr>
                <w:color w:val="000000"/>
                <w:sz w:val="28"/>
                <w:szCs w:val="16"/>
              </w:rPr>
              <w:t xml:space="preserve"> ambiente di </w:t>
            </w:r>
            <w:r>
              <w:rPr>
                <w:b/>
                <w:bCs/>
                <w:color w:val="000000"/>
                <w:sz w:val="28"/>
                <w:szCs w:val="16"/>
              </w:rPr>
              <w:t xml:space="preserve">apprendimento costruttivista </w:t>
            </w:r>
            <w:r>
              <w:rPr>
                <w:color w:val="000000"/>
                <w:sz w:val="28"/>
                <w:szCs w:val="16"/>
              </w:rPr>
              <w:t>nel quale</w:t>
            </w:r>
            <w:r>
              <w:rPr>
                <w:b/>
                <w:bCs/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si costruisce il sapere collaborando e cooperan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operative learni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8"/>
              </w:rPr>
              <w:t xml:space="preserve">All’interno del gruppo e tra i gruppi,  l’impegno di alunni e docenti, finalizzato al raggiungimento di nuove </w:t>
            </w:r>
            <w:r>
              <w:rPr>
                <w:b/>
                <w:bCs/>
                <w:color w:val="000000"/>
                <w:sz w:val="28"/>
                <w:szCs w:val="18"/>
              </w:rPr>
              <w:t>abilità e conoscenze</w:t>
            </w:r>
            <w:r>
              <w:rPr>
                <w:color w:val="000000"/>
                <w:sz w:val="28"/>
                <w:szCs w:val="18"/>
              </w:rPr>
              <w:t xml:space="preserve"> attraverso la </w:t>
            </w:r>
            <w:r>
              <w:rPr>
                <w:b/>
                <w:bCs/>
                <w:color w:val="000000"/>
                <w:sz w:val="28"/>
                <w:szCs w:val="18"/>
              </w:rPr>
              <w:t>condivisione</w:t>
            </w:r>
            <w:r>
              <w:rPr>
                <w:color w:val="000000"/>
                <w:sz w:val="28"/>
                <w:szCs w:val="18"/>
              </w:rPr>
              <w:t xml:space="preserve"> del proprio lavoro, porterà a modalità di </w:t>
            </w:r>
            <w:r>
              <w:rPr>
                <w:b/>
                <w:bCs/>
                <w:color w:val="000000"/>
                <w:sz w:val="28"/>
                <w:szCs w:val="18"/>
              </w:rPr>
              <w:t>apprendimento collaborativo</w:t>
            </w:r>
            <w:r>
              <w:rPr>
                <w:color w:val="000000"/>
                <w:sz w:val="28"/>
                <w:szCs w:val="18"/>
              </w:rPr>
              <w:t xml:space="preserve"> caratterizzato dai seguenti elementi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18"/>
              </w:rPr>
              <w:t>superament</w:t>
            </w:r>
            <w:r>
              <w:rPr>
                <w:color w:val="000000"/>
                <w:sz w:val="28"/>
                <w:szCs w:val="16"/>
              </w:rPr>
              <w:t>o della rigida distinzione dei ruoli tra insegnante/alunn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il docente diventa un facilitatore dell’apprendiment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vanish/>
                <w:color w:val="000000"/>
              </w:rPr>
            </w:pPr>
            <w:r>
              <w:rPr>
                <w:color w:val="000000"/>
                <w:sz w:val="28"/>
                <w:szCs w:val="16"/>
              </w:rPr>
              <w:t>superamento del modello trasmissivo della conoscenz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vanish/>
                <w:color w:val="000000"/>
              </w:rPr>
            </w:pPr>
            <w:r>
              <w:rPr>
                <w:color w:val="000000"/>
                <w:sz w:val="28"/>
                <w:szCs w:val="16"/>
              </w:rPr>
              <w:t xml:space="preserve">il sapere si </w:t>
            </w:r>
            <w:r>
              <w:rPr>
                <w:b/>
                <w:bCs/>
                <w:color w:val="000000"/>
                <w:sz w:val="28"/>
                <w:szCs w:val="16"/>
              </w:rPr>
              <w:t>costruisce</w:t>
            </w:r>
            <w:r>
              <w:rPr>
                <w:color w:val="000000"/>
                <w:sz w:val="28"/>
                <w:szCs w:val="16"/>
              </w:rPr>
              <w:t xml:space="preserve"> insieme in una </w:t>
            </w:r>
            <w:r>
              <w:rPr>
                <w:b/>
                <w:bCs/>
                <w:color w:val="000000"/>
                <w:sz w:val="28"/>
                <w:szCs w:val="16"/>
              </w:rPr>
              <w:t>“comunità di apprendimento”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Heading7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3"/>
      </w:tblGrid>
      <w:tr>
        <w:trPr>
          <w:trHeight w:val="505" w:hRule="atLeast"/>
          <w:cantSplit w:val="true"/>
        </w:trPr>
        <w:tc>
          <w:tcPr>
            <w:tcW w:w="1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I</w:t>
            </w:r>
          </w:p>
        </w:tc>
      </w:tr>
      <w:tr>
        <w:trPr>
          <w:trHeight w:val="365" w:hRule="atLeast"/>
          <w:cantSplit w:val="true"/>
        </w:trPr>
        <w:tc>
          <w:tcPr>
            <w:tcW w:w="1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OTTOBRE 2006/MAGGIO 20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B058"/>
                <w:sz w:val="32"/>
              </w:rPr>
            </w:pPr>
            <w:r>
              <w:rPr>
                <w:color w:val="00B058"/>
                <w:sz w:val="32"/>
              </w:rPr>
              <w:t>CONTROLLO DEGLI APPRENDIMENT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MPI</w:t>
      </w:r>
    </w:p>
    <w:p>
      <w:pPr>
        <w:pStyle w:val="Heading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termine</w:t>
      </w:r>
      <w:r>
        <w:rPr>
          <w:rFonts w:cs="Verdana" w:ascii="Verdana" w:hAnsi="Verdana"/>
        </w:rPr>
        <w:t xml:space="preserve"> della fase attiva dell’UA verrà proposto agli allievi il </w:t>
      </w:r>
      <w:r>
        <w:rPr>
          <w:rFonts w:cs="Verdana" w:ascii="Verdana" w:hAnsi="Verdana"/>
          <w:b/>
          <w:bCs/>
        </w:rPr>
        <w:t>compito di apprendimento unitario in situazione</w:t>
      </w:r>
      <w:r>
        <w:rPr>
          <w:rFonts w:cs="Verdana" w:ascii="Verdana" w:hAnsi="Verdana"/>
        </w:rPr>
        <w:t xml:space="preserve">, attraverso cui verranno accertate le  </w:t>
      </w:r>
      <w:r>
        <w:rPr>
          <w:rFonts w:cs="Verdana" w:ascii="Verdana" w:hAnsi="Verdana"/>
          <w:b/>
          <w:bCs/>
        </w:rPr>
        <w:t>competenze</w:t>
      </w:r>
      <w:r>
        <w:rPr>
          <w:rFonts w:cs="Verdana" w:ascii="Verdana" w:hAnsi="Verdana"/>
        </w:rPr>
        <w:t xml:space="preserve"> maturate con l’acquisizione delle conoscenze e abilità degli obiettivi formativi. Le verifiche per l’accertamento di </w:t>
      </w:r>
      <w:r>
        <w:rPr>
          <w:rFonts w:cs="Verdana" w:ascii="Verdana" w:hAnsi="Verdana"/>
          <w:b/>
          <w:bCs/>
        </w:rPr>
        <w:t xml:space="preserve">conoscenze e abilità </w:t>
      </w:r>
      <w:r>
        <w:rPr>
          <w:rFonts w:cs="Verdana" w:ascii="Verdana" w:hAnsi="Verdana"/>
        </w:rPr>
        <w:t xml:space="preserve">verranno svolte anche </w:t>
      </w:r>
      <w:r>
        <w:rPr>
          <w:rFonts w:cs="Verdana" w:ascii="Verdana" w:hAnsi="Verdana"/>
          <w:b/>
          <w:bCs/>
        </w:rPr>
        <w:t>in itiner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ESTAZIONI PER L’ACCERTAMENTO DI CONOSCENZE E ABILITA’</w:t>
      </w:r>
    </w:p>
    <w:p>
      <w:pPr>
        <w:pStyle w:val="Heading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ruire testi  (dal disegno, allo schema a cornice, al testo); leggere e comprendere testi vari (dal testo allo schema); scrivere rispettando le convenzioni ortografiche; prove varie relative alle diverse discipline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ODALITA’ DI VERIFIC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duzione del cartellone per il </w:t>
      </w:r>
      <w:r>
        <w:rPr>
          <w:rFonts w:cs="Verdana" w:ascii="Verdana" w:hAnsi="Verdana"/>
          <w:b/>
          <w:bCs/>
          <w:sz w:val="28"/>
        </w:rPr>
        <w:t>Compito Unitario in Situazion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8"/>
        </w:rPr>
        <w:t xml:space="preserve">Per l’accertamento di </w:t>
      </w:r>
      <w:r>
        <w:rPr>
          <w:rFonts w:cs="Verdana" w:ascii="Verdana" w:hAnsi="Verdana"/>
          <w:b/>
          <w:bCs/>
          <w:sz w:val="28"/>
        </w:rPr>
        <w:t xml:space="preserve">abilità e conoscenze </w:t>
      </w:r>
      <w:r>
        <w:rPr>
          <w:rFonts w:cs="Verdana" w:ascii="Verdana" w:hAnsi="Verdana"/>
          <w:sz w:val="28"/>
        </w:rPr>
        <w:t>delle diverse discipline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sservazioni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ercitazioni orali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ercitazioni pratich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ercitazioni scritt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ercitazioni multimedi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docenti delle classi</w:t>
      </w:r>
    </w:p>
    <w:sectPr>
      <w:headerReference w:type="default" r:id="rId2"/>
      <w:type w:val="nextPage"/>
      <w:pgSz w:orient="landscape" w:w="16838" w:h="11906"/>
      <w:pgMar w:left="1418" w:right="16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° Circolo didattico “G. Leopardi” – Licata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03:00Z</dcterms:created>
  <dc:creator>giuseppe mistretta</dc:creator>
  <dc:description/>
  <cp:keywords/>
  <dc:language>en-US</dc:language>
  <cp:lastModifiedBy>user</cp:lastModifiedBy>
  <cp:lastPrinted>2006-09-18T10:14:00Z</cp:lastPrinted>
  <dcterms:modified xsi:type="dcterms:W3CDTF">2006-10-14T16:46:00Z</dcterms:modified>
  <cp:revision>30</cp:revision>
  <dc:subject/>
  <dc:title>convivenza civile</dc:title>
</cp:coreProperties>
</file>