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DI APPRENDIMENTO N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35890</wp:posOffset>
                </wp:positionV>
                <wp:extent cx="8343900" cy="3429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0.7pt;width:656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B058"/>
          <w:sz w:val="36"/>
        </w:rPr>
      </w:pPr>
      <w:r>
        <w:rPr>
          <w:b/>
          <w:bCs/>
          <w:color w:val="00B058"/>
          <w:sz w:val="36"/>
        </w:rPr>
        <w:t>TITOLO</w:t>
      </w:r>
    </w:p>
    <w:p>
      <w:pPr>
        <w:pStyle w:val="Normal"/>
        <w:rPr>
          <w:b/>
          <w:b/>
          <w:bCs/>
          <w:color w:val="00B058"/>
          <w:sz w:val="36"/>
        </w:rPr>
      </w:pPr>
      <w:r>
        <w:rPr>
          <w:b/>
          <w:bCs/>
          <w:color w:val="00B058"/>
          <w:sz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8"/>
                <w:sz w:val="32"/>
              </w:rPr>
            </w:pPr>
            <w:r>
              <w:rPr>
                <w:b/>
                <w:bCs/>
                <w:color w:val="00B058"/>
                <w:sz w:val="32"/>
              </w:rPr>
              <w:t>DATI</w:t>
            </w:r>
            <w:r>
              <w:rPr>
                <w:color w:val="00B058"/>
                <w:sz w:val="32"/>
              </w:rPr>
              <w:t xml:space="preserve">  </w:t>
            </w:r>
            <w:r>
              <w:rPr>
                <w:b/>
                <w:bCs/>
                <w:color w:val="00B058"/>
                <w:sz w:val="32"/>
              </w:rPr>
              <w:t xml:space="preserve"> IDENTIFIC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TITOLO: </w:t>
      </w:r>
      <w:r>
        <w:rPr/>
        <w:t>………………………………………………………………………………………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ANNO SCOLASTICO: </w:t>
      </w:r>
      <w:r>
        <w:rPr/>
        <w:t>………………………………………………………………………..</w:t>
      </w:r>
    </w:p>
    <w:p>
      <w:pPr>
        <w:pStyle w:val="Corpodeltesto2"/>
        <w:rPr/>
      </w:pPr>
      <w:r>
        <w:rPr>
          <w:b/>
          <w:bCs/>
        </w:rPr>
        <w:t>DESTINATARI</w:t>
      </w:r>
      <w:r>
        <w:rPr/>
        <w:t>: ………………………………………………………………………………..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DOCENTI IMPEGNATI NELL’UA: </w:t>
      </w:r>
      <w:r>
        <w:rPr/>
        <w:t>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B058"/>
                <w:sz w:val="32"/>
              </w:rPr>
            </w:pPr>
            <w:r>
              <w:rPr>
                <w:color w:val="00B058"/>
                <w:sz w:val="32"/>
              </w:rPr>
              <w:t>ARTICOLAZIONE DELL’UNITA’ DI APPRE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RIFERIMENTO AI DOCUMENTI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ILO EDUCATIVO, CULTURALE E PROFESSIONALE (PECUP)</w:t>
      </w:r>
    </w:p>
    <w:p>
      <w:pPr>
        <w:pStyle w:val="Heading5"/>
        <w:rPr/>
      </w:pPr>
      <w:r>
        <w:rPr/>
        <w:t xml:space="preserve">      </w:t>
      </w:r>
      <w:r>
        <w:rPr/>
        <w:t>IDENTITA’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/>
        <w:t>………………………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…………………………</w:t>
      </w:r>
    </w:p>
    <w:p>
      <w:pPr>
        <w:pStyle w:val="Heading5"/>
        <w:rPr/>
      </w:pPr>
      <w:r>
        <w:rPr/>
        <w:t xml:space="preserve">      </w:t>
      </w:r>
      <w:r>
        <w:rPr/>
        <w:t>STRUMENTI CULTURAL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………………………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…………………………</w:t>
      </w:r>
    </w:p>
    <w:p>
      <w:pPr>
        <w:pStyle w:val="Heading5"/>
        <w:rPr/>
      </w:pPr>
      <w:r>
        <w:rPr/>
        <w:t xml:space="preserve">      </w:t>
      </w:r>
      <w:r>
        <w:rPr/>
        <w:t>CONVIVENZA CIVIL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…………………………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/>
        <w:t>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IETTIVI FORMATIVI (OF) E OBIETTIVI SPECIFICI DI APPRENDIMENTO (OSA) </w:t>
      </w:r>
    </w:p>
    <w:p>
      <w:pPr>
        <w:pStyle w:val="Normal"/>
        <w:rPr>
          <w:sz w:val="28"/>
        </w:rPr>
      </w:pPr>
      <w:r>
        <w:rPr>
          <w:sz w:val="28"/>
        </w:rPr>
        <w:t>(mappa seguente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857500" cy="1942465"/>
                <wp:effectExtent l="5080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942560"/>
                          <a:chOff x="0" y="0"/>
                          <a:chExt cx="285768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916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224.95pt;height:152.95pt" coordorigin="-360,180" coordsize="4499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180;width:4498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59,651" to="4139,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1599565"/>
                <wp:effectExtent l="5080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99480"/>
                          <a:chOff x="0" y="0"/>
                          <a:chExt cx="22860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624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pt;width:180pt;height:125.95pt" coordorigin="5220,180" coordsize="3600,2519">
                <v:shape id="shape_0" fillcolor="white" stroked="t" o:allowincell="f" style="position:absolute;left:5220;top:180;width:359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21,568" to="8819,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400300" cy="2056765"/>
                <wp:effectExtent l="5080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56680"/>
                          <a:chOff x="0" y="0"/>
                          <a:chExt cx="2400480" cy="20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68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9pt;width:189pt;height:161.95pt" coordorigin="9900,180" coordsize="3780,3239">
                <v:shape id="shape_0" fillcolor="white" stroked="t" o:allowincell="f" style="position:absolute;left:9900;top:180;width:3778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901,679" to="13679,6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37160</wp:posOffset>
                </wp:positionV>
                <wp:extent cx="457200" cy="45720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0.8pt" to="25.45pt,46.7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8305</wp:posOffset>
                </wp:positionH>
                <wp:positionV relativeFrom="paragraph">
                  <wp:posOffset>137160</wp:posOffset>
                </wp:positionV>
                <wp:extent cx="571500" cy="457200"/>
                <wp:effectExtent l="3175" t="3810" r="3175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0.8pt" to="277.1pt,46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137160</wp:posOffset>
                </wp:positionV>
                <wp:extent cx="0" cy="3429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0.8pt" to="124.5pt,3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857500" cy="214757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.2pt;width:224.95pt;height:169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211455</wp:posOffset>
                </wp:positionV>
                <wp:extent cx="2286000" cy="1942465"/>
                <wp:effectExtent l="5080" t="5080" r="444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2560"/>
                          <a:chOff x="0" y="0"/>
                          <a:chExt cx="2286000" cy="19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991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6.65pt;width:180pt;height:152.95pt" coordorigin="10080,333" coordsize="3600,3059">
                <v:shape id="shape_0" fillcolor="white" stroked="t" o:allowincell="f" style="position:absolute;left:10080;top:333;width:3598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081,804" to="13679,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857500" cy="20193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B058"/>
                              </w:rPr>
                            </w:pPr>
                            <w:r>
                              <w:rPr>
                                <w:color w:val="00B05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color w:val="00B058"/>
                                <w:sz w:val="44"/>
                              </w:rPr>
                              <w:t>TITOL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IETTIVO FORM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9pt;mso-wrap-distance-left:9.05pt;mso-wrap-distance-right:9.05pt;mso-wrap-distance-top:0pt;mso-wrap-distance-bottom:0pt;margin-top:1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B058"/>
                        </w:rPr>
                      </w:pPr>
                      <w:r>
                        <w:rPr>
                          <w:color w:val="00B05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color w:val="00B058"/>
                          <w:sz w:val="44"/>
                        </w:rPr>
                        <w:t>TITOL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IETTIVO FORM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</w:t>
                      </w:r>
                      <w:r>
                        <w:rPr>
                          <w:sz w:val="24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2171700" cy="1599565"/>
                <wp:effectExtent l="5080" t="508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99480"/>
                          <a:chOff x="0" y="0"/>
                          <a:chExt cx="217188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VIVENZA CIV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62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85pt;width:170.95pt;height:125.95pt" coordorigin="-360,237" coordsize="3419,2519">
                <v:shape id="shape_0" fillcolor="white" stroked="t" o:allowincell="f" style="position:absolute;left:-360;top:237;width:341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VIVENZA CIV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359,625" to="3059,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905</wp:posOffset>
                </wp:positionH>
                <wp:positionV relativeFrom="paragraph">
                  <wp:posOffset>83820</wp:posOffset>
                </wp:positionV>
                <wp:extent cx="2857500" cy="0"/>
                <wp:effectExtent l="0" t="5080" r="635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6.6pt" to="295.1pt,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8405</wp:posOffset>
                </wp:positionH>
                <wp:positionV relativeFrom="paragraph">
                  <wp:posOffset>137160</wp:posOffset>
                </wp:positionV>
                <wp:extent cx="571500" cy="7620"/>
                <wp:effectExtent l="635" t="5080" r="63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10.8pt" to="340.1pt,1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137160</wp:posOffset>
                </wp:positionV>
                <wp:extent cx="102425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0.8pt" to="70.05pt,10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29540</wp:posOffset>
                </wp:positionV>
                <wp:extent cx="914400" cy="914400"/>
                <wp:effectExtent l="3810" t="3810" r="3810" b="381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2pt" to="70.1pt,82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685800" cy="571500"/>
                <wp:effectExtent l="3175" t="3810" r="3175" b="38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pt" to="512.95pt,51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0" cy="4572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1pt,3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90500</wp:posOffset>
                </wp:positionV>
                <wp:extent cx="2057400" cy="1563370"/>
                <wp:effectExtent l="5080" t="5080" r="444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63480"/>
                          <a:chOff x="0" y="0"/>
                          <a:chExt cx="2057400" cy="156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6680" cy="15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01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15pt;width:162pt;height:123.1pt" coordorigin="10260,300" coordsize="3240,2462">
                <v:shape id="shape_0" fillcolor="white" stroked="t" o:allowincell="f" style="position:absolute;left:10260;top:300;width:3238;height:2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261,678" to="13499,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171700" cy="1485900"/>
                <wp:effectExtent l="5080" t="5080" r="4445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6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2pt;width:171pt;height:117pt" coordorigin="5220,204" coordsize="3420,2340">
                <v:shape id="shape_0" fillcolor="white" stroked="t" o:allowincell="f" style="position:absolute;left:5220;top:204;width:341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21,564" to="8639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171700" cy="1485900"/>
                <wp:effectExtent l="5080" t="5080" r="444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86080"/>
                          <a:chOff x="0" y="0"/>
                          <a:chExt cx="2171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BIETTIVI DI CONOSCEN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I DI ABILITA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86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2pt;width:170.95pt;height:117pt" coordorigin="-180,204" coordsize="3419,2340">
                <v:shape id="shape_0" fillcolor="white" stroked="t" o:allowincell="f" style="position:absolute;left:-180;top:204;width:341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CIPL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BIETTIVI DI CONOSCENZA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I DI ABILITA’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79,564" to="3239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PETENZA IN USCITA (APPRENDIMENTO UNITARIO)</w:t>
      </w:r>
    </w:p>
    <w:p>
      <w:pPr>
        <w:pStyle w:val="Corpodeltesto2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B058"/>
                <w:sz w:val="32"/>
              </w:rPr>
            </w:pPr>
            <w:r>
              <w:rPr>
                <w:color w:val="00B058"/>
                <w:sz w:val="32"/>
              </w:rPr>
              <w:t>MEDIAZIONE DIDATTICA E SCHEDE DI ESPANSIONE DISCIPLINA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3"/>
        <w:rPr/>
      </w:pPr>
      <w:r>
        <w:rPr/>
        <w:t xml:space="preserve">Gli OSA presenti nella precedente mappa possono essere definiti in dettaglio nelle </w:t>
      </w:r>
      <w:r>
        <w:rPr>
          <w:b/>
          <w:bCs/>
        </w:rPr>
        <w:t>schede di espansione disciplinare</w:t>
      </w:r>
      <w:r>
        <w:rPr/>
        <w:t xml:space="preserve"> in cui vengono esplicitate attività, contenuti, metodologia, strumenti. Queste schede possono essere integrate nel corso della fase attiva dell’UA. 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3384"/>
        <w:gridCol w:w="6564"/>
      </w:tblGrid>
      <w:tr>
        <w:trPr>
          <w:trHeight w:val="421" w:hRule="atLeast"/>
        </w:trPr>
        <w:tc>
          <w:tcPr>
            <w:tcW w:w="13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CIPLINA 1</w:t>
            </w:r>
          </w:p>
        </w:tc>
      </w:tr>
      <w:tr>
        <w:trPr>
          <w:trHeight w:val="361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TTIVI OPERATIVI DI CONOSCENZ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TTIVI OPERATIVI DI ABILIT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IVITÀ</w:t>
            </w:r>
          </w:p>
        </w:tc>
      </w:tr>
      <w:tr>
        <w:trPr>
          <w:trHeight w:val="2669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/>
              <w:t>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/>
              <w:t>………………………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OLOGIA</w:t>
            </w:r>
          </w:p>
        </w:tc>
      </w:tr>
      <w:tr>
        <w:trPr>
          <w:trHeight w:val="409" w:hRule="atLeast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/>
              <w:t>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MENTI</w:t>
            </w:r>
          </w:p>
        </w:tc>
      </w:tr>
      <w:tr>
        <w:trPr>
          <w:trHeight w:val="686" w:hRule="atLeast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3384"/>
        <w:gridCol w:w="6564"/>
      </w:tblGrid>
      <w:tr>
        <w:trPr>
          <w:trHeight w:val="421" w:hRule="atLeast"/>
        </w:trPr>
        <w:tc>
          <w:tcPr>
            <w:tcW w:w="13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SCIPLINA 2</w:t>
            </w:r>
          </w:p>
        </w:tc>
      </w:tr>
      <w:tr>
        <w:trPr>
          <w:trHeight w:val="361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TTIVI OPERATIVI DI CONOSCENZ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IETTIVI OPERATIVI DI ABILIT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IVITÀ</w:t>
            </w:r>
          </w:p>
        </w:tc>
      </w:tr>
      <w:tr>
        <w:trPr>
          <w:trHeight w:val="1570" w:hRule="atLeast"/>
        </w:trPr>
        <w:tc>
          <w:tcPr>
            <w:tcW w:w="3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/>
              <w:t>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/>
              <w:t>………………………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TODOLOGIA</w:t>
            </w:r>
          </w:p>
        </w:tc>
      </w:tr>
      <w:tr>
        <w:trPr>
          <w:trHeight w:val="409" w:hRule="atLeast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/>
              <w:t>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UMENTI</w:t>
            </w:r>
          </w:p>
        </w:tc>
      </w:tr>
      <w:tr>
        <w:trPr>
          <w:trHeight w:val="686" w:hRule="atLeast"/>
        </w:trPr>
        <w:tc>
          <w:tcPr>
            <w:tcW w:w="13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421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TODOLOGIA</w:t>
            </w:r>
          </w:p>
        </w:tc>
      </w:tr>
      <w:tr>
        <w:trPr>
          <w:trHeight w:val="1521" w:hRule="atLeast"/>
        </w:trPr>
        <w:tc>
          <w:tcPr>
            <w:tcW w:w="1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3"/>
      </w:tblGrid>
      <w:tr>
        <w:trPr>
          <w:trHeight w:val="505" w:hRule="atLeast"/>
        </w:trPr>
        <w:tc>
          <w:tcPr>
            <w:tcW w:w="13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PI</w:t>
            </w:r>
          </w:p>
        </w:tc>
      </w:tr>
      <w:tr>
        <w:trPr>
          <w:trHeight w:val="704" w:hRule="atLeast"/>
        </w:trPr>
        <w:tc>
          <w:tcPr>
            <w:tcW w:w="13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9"/>
      </w:tblGrid>
      <w:tr>
        <w:trPr>
          <w:trHeight w:val="355" w:hRule="atLeast"/>
        </w:trPr>
        <w:tc>
          <w:tcPr>
            <w:tcW w:w="13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color w:val="00B058"/>
                <w:sz w:val="32"/>
              </w:rPr>
            </w:pPr>
            <w:r>
              <w:rPr>
                <w:color w:val="00B058"/>
                <w:sz w:val="32"/>
              </w:rPr>
              <w:t>CONTROLLO DEGLI APPRENDIMENT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jc w:val="both"/>
        <w:rPr>
          <w:b/>
          <w:b/>
          <w:bCs/>
        </w:rPr>
      </w:pPr>
      <w:r>
        <w:rPr>
          <w:b/>
          <w:bCs/>
        </w:rPr>
        <w:t>TEMPI</w:t>
      </w:r>
    </w:p>
    <w:p>
      <w:pPr>
        <w:pStyle w:val="Heading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STAZIONE PER L’ACCERTAMENTO DELLE COMPETENZE (COMPITO UNITARIO IN SITUAZIONE)</w:t>
      </w:r>
    </w:p>
    <w:p>
      <w:pPr>
        <w:pStyle w:val="Heading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8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ESTAZIONI PER L’ACCERTAMENTO DI CONOSCENZE E ABILITA’</w:t>
      </w:r>
    </w:p>
    <w:p>
      <w:pPr>
        <w:pStyle w:val="Heading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Heading8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ALITA’ DI VERIFIC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er il </w:t>
      </w:r>
      <w:r>
        <w:rPr>
          <w:b/>
          <w:bCs/>
          <w:sz w:val="28"/>
        </w:rPr>
        <w:t xml:space="preserve">Compito Unitario in Situazione </w:t>
      </w:r>
      <w:r>
        <w:rPr/>
        <w:t>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er l’accertamento di </w:t>
      </w:r>
      <w:r>
        <w:rPr>
          <w:b/>
          <w:bCs/>
          <w:sz w:val="28"/>
        </w:rPr>
        <w:t>abilità e conoscenze</w:t>
      </w:r>
      <w:r>
        <w:rPr>
          <w:sz w:val="28"/>
        </w:rPr>
        <w:t>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/>
        <w:t>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/>
        <w:t>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/>
        <w:t>………………………………………………………………………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CUMENTAZIONE PER IL PORTFOLIO DELLE COMPETENZE INDIVIDUALI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s. Landi ELisabetta</w:t>
      </w:r>
    </w:p>
    <w:sectPr>
      <w:headerReference w:type="default" r:id="rId2"/>
      <w:type w:val="nextPage"/>
      <w:pgSz w:orient="landscape" w:w="16838" w:h="11906"/>
      <w:pgMar w:left="1418" w:right="16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s. Landi Elisabetta – luglio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58:00Z</dcterms:created>
  <dc:creator>landi elisabetta</dc:creator>
  <dc:description/>
  <dc:language>en-US</dc:language>
  <cp:lastModifiedBy>landi elisabetta</cp:lastModifiedBy>
  <dcterms:modified xsi:type="dcterms:W3CDTF">2004-08-20T14:41:00Z</dcterms:modified>
  <cp:revision>28</cp:revision>
  <dc:subject/>
  <dc:title>UNITA’ DI APPRENDIMENTO N</dc:title>
</cp:coreProperties>
</file>